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120000-2009 z dnia 2009-04-24 r.</w:t>
        </w:r>
      </w:hyperlink>
      <w:r>
        <w:rPr>
          <w:rFonts w:cs="Arial CE" w:ascii="Verdana" w:hAnsi="Verdana"/>
          <w:color w:val="000000"/>
          <w:sz w:val="12"/>
          <w:szCs w:val="12"/>
        </w:rPr>
        <w:t xml:space="preserve"> Ogłoszenie o zamówieniu - Warszawa</w:t>
        <w:br/>
        <w:t>Przedmiotem zamówienia jest usługa prania bielizny szpitalnej w siedzibie (pralni) Wykonawcy obejmująca: 1. pranie i maglowanie bielizny białej i kolorowej, dezynfekcję, pranie i maglowanie bielizny operacyjnej 2. pranie i prasowanie...</w:t>
        <w:br/>
        <w:t xml:space="preserve">Termin składania ofert: 2009-05-05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21/09-usługa prania i prasowania bielizny szpitalnej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87371 - 2009; data zamieszczenia: 04.06.2009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20000 - 2009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21/09-usługa prania i prasowania bielizny szpitalnej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usługa prania bielizny szpitalnej w siedzibie( pralni) Wykonawcy obejmująca: 1.pranie i maglowanie bielizny białej i kolorowej, dezynfekcję, pranie i maglowanie bielizny operacyjnej 2.pranie i prasowanie fartuchów i odzieży lekarskiej ( bluzy, spodnie, spódnice) 3.pranie i prasowanie firanek i zasłon 4.pranie i suszenie kocy, poduszek i jaśków z pierza oraz mopów do podłogi 5. pranie i prasowanie drelichów( fartuchy, bluzy, spodnie, koszule, kurtki) 6. odbiór brudnej bielizny z siedziby Zamawiającego i dostarczenie czystej bielizny do miejsca użytkowania u Zamawiajc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98.31.50.00-4, 98.31.00.00-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510960.00 PLN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2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Usługa prania i prasowania bielizny szpitalnej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1.05.200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2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modzielny Publiczny Centralny Szpital Kliniczny, Banacha 1A, 02-097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2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10960.00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2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096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10960.00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2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61" w:hanging="0"/>
    </w:pPr>
    <w:rPr/>
  </w:style>
  <w:style w:type="paragraph" w:styleId="Khheader">
    <w:name w:val="kh_header"/>
    <w:basedOn w:val="Normal"/>
    <w:qFormat/>
    <w:pPr>
      <w:spacing w:lineRule="atLeast" w:line="420"/>
      <w:ind w:left="161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69" w:after="161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0000&amp;rok=2009-04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42:00Z</dcterms:created>
  <dc:creator>Krysia</dc:creator>
  <dc:description/>
  <dc:language>en-US</dc:language>
  <cp:lastModifiedBy>Krysia</cp:lastModifiedBy>
  <dcterms:modified xsi:type="dcterms:W3CDTF">2009-06-04T10:42:00Z</dcterms:modified>
  <cp:revision>2</cp:revision>
  <dc:subject/>
  <dc:title/>
</cp:coreProperties>
</file>