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12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A  NR  IHiT/          /2009                                  WZÓ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kapitału zakład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      REG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nazwy leku wynikającej z dokumentów rejestracyjnych o nazwie handlowej wskazanej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w specyfikacji asortymentowej dostaw, stanowiącej załącznik nr...... do umowy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/ udokumentowanego wstrzymania/zaprzestania produkcji lub importu leku spowodowanej 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dokonywania zmian w pozwoleniu i dokumentacji dotyczącej wprowadzenia do obrotu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dopuszcza lek równoważny tj. zawierający tą samą substancję aktywną , o tych samych wskazaniach terapeutycznych z zastrzeżeniem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3 i 4 , odpowiadający opisanemu w SIWZ, przy zachowaniu cen jednostkowych nie wyższych niż cena ofertowa wycofanego leku, z uwzględnieniem innego sposobu konfekcjonowania i niezbędnego przeliczenia cen oraz po uprzednim zaakceptowaniu leku równoważnego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. Zmiany w tym zakresie wymagają pisemnej zgod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.........................</w:t>
      </w:r>
      <w:r>
        <w:rPr>
          <w:rFonts w:cs="Arial" w:ascii="Arial" w:hAnsi="Arial"/>
          <w:b/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o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(VAT)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5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eny jednostkowe nie podlegają zmianie przez czas trwania umowy z zastrzeżeniem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6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Jeżeli po dacie zawarc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                         w  przypadku 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 odpowiada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 patentowych lub autorskich w przedmiocie umowy, odpowiedzialność z tego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nosi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9-03-26T10:47:00Z</cp:lastPrinted>
  <dcterms:modified xsi:type="dcterms:W3CDTF">2009-04-03T07:53:00Z</dcterms:modified>
  <cp:revision>1748</cp:revision>
  <dc:subject/>
  <dc:title>Zgodnie z wynikiem procedury </dc:title>
</cp:coreProperties>
</file>