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- ZAŁĄCZNIK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u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  <w:br/>
      </w: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10 /2009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</w:r>
      <w:r>
        <w:rPr>
          <w:rFonts w:cs="Times New Roman" w:ascii="Times New Roman" w:hAnsi="Times New Roman"/>
          <w:sz w:val="26"/>
        </w:rPr>
        <w:t xml:space="preserve">Komputerów stacjonarnych, laptopów, drukarek wraz z materiałami </w:t>
        <w:tab/>
        <w:t>eksploatacyjnymi oraz oprogramowań na potrzeby realizacji projektu PL0067 pt. „Kompleksowa informatyzacja systemu krwiodawstwa i krwiolecznictwa w Polsce”</w:t>
      </w:r>
      <w:r>
        <w:rPr>
          <w:rFonts w:cs="Times New Roman" w:ascii="Times New Roman" w:hAnsi="Times New Roman"/>
          <w:b w:val="false"/>
          <w:sz w:val="26"/>
        </w:rPr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Oferta na zadanie nr ...........</w:t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</w:t>
        <w:br/>
        <w:t>w tym wartość poszczególnych zada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5"/>
        <w:gridCol w:w="2445"/>
        <w:gridCol w:w="24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>Oświadczenie Wykonawcy (ZAŁĄCZNIK NR 2 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1) ................  miesiące  od daty podpisania protokołu odbioru ( monitor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2) ................. miesiące  od daty podpisania protokołu odbioru( komputery, laptopy, drukarki 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eastAsia="Times" w:cs="Times" w:ascii="Times" w:hAnsi="Times"/>
          <w:sz w:val="24"/>
          <w:szCs w:val="24"/>
          <w:effect w:val="blinkBackground"/>
        </w:rPr>
        <w:t xml:space="preserve"> </w:t>
      </w:r>
      <w:r>
        <w:rPr>
          <w:rFonts w:cs="Times" w:ascii="Times" w:hAnsi="Times"/>
          <w:sz w:val="24"/>
          <w:szCs w:val="24"/>
          <w:effect w:val="blinkBackground"/>
        </w:rPr>
        <w:t>3) ................. miesięcy  od daty dostawy ( materiały eksploatacyjne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4"/>
          <w:szCs w:val="24"/>
          <w:effect w:val="blinkBackground"/>
        </w:rPr>
      </w:pPr>
      <w:r>
        <w:rPr>
          <w:rFonts w:cs="Times" w:ascii="Times" w:hAnsi="Times"/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- sukcesywnie  w ciągu  12  tygodni od daty    zawarcia  umowy . </w:t>
        <w:b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Szczegółowy   harmonogram dostaw będzie uzgodniony w dniu podpis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ermin dostawy dla materiałów eksploatacyjnych- przy ostatniej dostawie sprzętu </w:t>
        <w:tab/>
        <w:t>komputerowego, wynikającej z harmonogram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</w:tabs>
        <w:rPr/>
      </w:pP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>
          <w:sz w:val="24"/>
        </w:rPr>
      </w:pPr>
      <w:r>
        <w:rPr>
          <w:sz w:val="24"/>
        </w:rPr>
        <w:tab/>
        <w:t xml:space="preserve">Rozliczenie z tytułu dostawy przedmiotu umowy dokonywane będzie sukcesywnie za każdą </w:t>
        <w:tab/>
        <w:t xml:space="preserve">zrealizowaną dostawę zakończoną podpisaniem Protokołu Odbioru.  Podpisany przez obie </w:t>
        <w:tab/>
        <w:t xml:space="preserve">strony Protokół Odbioru stanowi podstawę do wystawienia faktury VAT Płatność nastąpi w </w:t>
        <w:tab/>
        <w:t xml:space="preserve">ciągu 30  dni od daty dostarczenia oryginału faktury VAT do Zamawiającego na  rachunek </w:t>
        <w:tab/>
        <w:t xml:space="preserve">bankowy  wpisany  przez Wykonawcę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 xml:space="preserve">Niniejszym przyjmuję do wiadomości i wyrażam zgodę na obowiązki Wykonawcy zgodnie z </w:t>
        <w:tab/>
        <w:t>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>WYKONAWCA POTWIERDZA PRZYJĘCIE DO WIADOMOŚCI ORAZ WYRAŻA ZGODĘ NA WARUNKI I USTALENIA, KTÓRE BĘDĄ WPROWADZONE DO UMOWY.</w:t>
      </w:r>
      <w:r>
        <w:rPr>
          <w:i/>
        </w:rPr>
        <w:t xml:space="preserve">      </w:t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9-03-18T10:54:00Z</cp:lastPrinted>
  <dcterms:modified xsi:type="dcterms:W3CDTF">2009-03-18T09:55:00Z</dcterms:modified>
  <cp:revision>184</cp:revision>
  <dc:subject/>
  <dc:title/>
</cp:coreProperties>
</file>