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08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5.02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ligonukleotydów; Odczynników laboratoryjnych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33696200-7, 33696500-0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  <w:szCs w:val="24"/>
        </w:rPr>
      </w:pPr>
      <w:r>
        <w:rPr>
          <w:rFonts w:cs="Times New Roman" w:ascii="Times New Roman" w:hAnsi="Times New Roman"/>
          <w:color w:val="999999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08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ligonukleotydów; Odczynników laboratoryjn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4.03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  Oligonukleotydów; Odczynników laboratoryj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10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o klasyfikacji wyrobów, o ile nie wynika to z deklaracji lub innych dokumentów dołączonych do oferty (dla odczynników nie zakwalifikowanych jako wyroby medyczne w rozumieniu ustawy o wyrobach medycznych)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2 miesięcy od daty dostawy do Zamawiającego.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7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6459367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08 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n. med. Katarzyna Borg  tel. /022/ 34-96-17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4.03.2009 r.  do godz. 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4.03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08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3-12T09:40:00Z</dcterms:modified>
  <cp:revision>101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