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Testy i materiały eksploatacyjne do oznaczeń markerów wirusologicznych metodą chemiluminescencji wraz z dzierżawą chemiluminometr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67490 - 2009; data zamieszczenia: 26.05.2009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7578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8"/>
        </w:rPr>
        <w:t>Testy i materiały eksploatacyjne do oznaczeń markerów wirusologicznych metodą chemiluminescencji wraz z dzierżawą chemiluminometr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testów i materiałów eksploatacyjnych do oznaczeń markerów wirusologicznych metodą chemiluminescencji wraz z dzierżawą chemiluminometru na okres 12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40.00-6, 33.69.62.00-7, 19.52.10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88460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Testy i materiały eksploatacyjne do oznaczeń markerów wirusologicznych metodą chemiluminescencji wraz z dzierżawą chemiluminometr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3.04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bott Laboratories Poland Sp. z o.o., ul. Postepu 18a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8460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846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88460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3:00Z</dcterms:created>
  <dc:creator>mkoczkodaj</dc:creator>
  <dc:description/>
  <cp:keywords/>
  <dc:language>en-US</dc:language>
  <cp:lastModifiedBy>mkoczkodaj</cp:lastModifiedBy>
  <dcterms:modified xsi:type="dcterms:W3CDTF">2009-05-26T12:24:00Z</dcterms:modified>
  <cp:revision>2</cp:revision>
  <dc:subject/>
  <dc:title/>
</cp:coreProperties>
</file>