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Filtry do instalacji wentylacyjno - mechanicznej i klimatyzacyj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8398 - 2009; data zamieszczenia: 08.05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7110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Cs w:val="20"/>
        </w:rPr>
        <w:t>Filtry do instalacji wentylacyjno - mechanicznej i klimatyzacyj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filtrów do wentylacji i klimatyzacji - EU-4, EU-8, H-1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2.51.43.1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79604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4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ltron Clima, ul. Okrężna 8, 05-082 Stare Babice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604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60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3102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7:00Z</dcterms:created>
  <dc:creator>mkoczkodaj</dc:creator>
  <dc:description/>
  <cp:keywords/>
  <dc:language>en-US</dc:language>
  <cp:lastModifiedBy>mkoczkodaj</cp:lastModifiedBy>
  <dcterms:modified xsi:type="dcterms:W3CDTF">2009-05-08T06:58:00Z</dcterms:modified>
  <cp:revision>2</cp:revision>
  <dc:subject/>
  <dc:title/>
</cp:coreProperties>
</file>