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07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Testów Elisa do oznaczania przeciwciał parwowirusa B19 i kiły;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Testów typu western blot do potwierdzania obecności przeciwciał anty-HCV; Alkoholu etylowego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 xml:space="preserve">w tym na poszczególne zadania: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8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3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0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2-23T13:33:00Z</dcterms:modified>
  <cp:revision>236</cp:revision>
  <dc:subject/>
  <dc:title/>
</cp:coreProperties>
</file>