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 w:cs="Arial CE"/>
          <w:color w:val="000000"/>
          <w:sz w:val="22"/>
        </w:rPr>
      </w:pPr>
      <w:r>
        <w:rPr>
          <w:rFonts w:cs="Arial CE" w:ascii="Verdana" w:hAnsi="Verdana"/>
          <w:color w:val="000000"/>
          <w:sz w:val="2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</w:rPr>
          <w:t>Ogłoszenie nr 42762-2009 z dnia 2009-02-26 r.</w:t>
        </w:r>
      </w:hyperlink>
      <w:r>
        <w:rPr>
          <w:rFonts w:cs="Arial CE" w:ascii="Verdana" w:hAnsi="Verdana"/>
          <w:color w:val="000000"/>
          <w:sz w:val="22"/>
          <w:szCs w:val="22"/>
        </w:rPr>
        <w:t xml:space="preserve"> Ogłoszenie o zamówieniu - Warszawa</w:t>
        <w:br/>
        <w:t>Dostawa: Testów ELISA do oznaczania przeciwciał parwowirusa B19 i kiły; Testów typu Western Blot do potwierdzania obecności przeciwciałanty-HCV; Alkoholu etylowego</w:t>
        <w:br/>
        <w:t xml:space="preserve">Termin składania ofert: 2009-03-10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53.5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300" w:hanging="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arszawa: Dostawa testów ELISA do oznaczania przeciwciał parwowirusa B19 i kiły, testów typu Western Blot do potwierdzania obecności przeciwciał anty-HCV oraz alkoholu etylowego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109968 - 2009; data zamieszczenia: 17.04.2009</w:t>
      </w:r>
      <w:r>
        <w:rPr>
          <w:rFonts w:cs="Arial CE" w:ascii="Arial CE" w:hAnsi="Arial CE"/>
          <w:sz w:val="28"/>
          <w:szCs w:val="28"/>
        </w:rPr>
        <w:br/>
        <w:t>OGŁOSZENIE O UDZIELENIU ZAMÓWIENIA - Dostawy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42762 - 2009r.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 w:before="500" w:after="300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: ZAMAWIAJĄCY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Warszawa, woj. mazowieckie, tel. 022 349 62 22, faks 022 349 62 23.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Normal"/>
        <w:spacing w:lineRule="atLeast" w:line="400" w:before="500" w:after="300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I: PRZEDMIOT ZAMÓWIENIA</w:t>
      </w:r>
    </w:p>
    <w:p>
      <w:pPr>
        <w:pStyle w:val="Normal"/>
        <w:spacing w:lineRule="atLeast" w:line="4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testów ELISA do oznaczania przeciwciał parwowirusa B19 i kiły, testów typu Western Blot do potwierdzania obecności przeciwciał anty-HCV oraz alkoholu etylowego.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testów ELISA do oznaczania przeciwciał parwowirusa B19 i kiły, testów typu Western Blot do potwierdzania obecności przeciwciał anty-HCV oraz alkoholu etylowego.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2.00-7, 24.32.22.20-5.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154066.20 PLN.</w:t>
      </w:r>
    </w:p>
    <w:p>
      <w:pPr>
        <w:pStyle w:val="Normal"/>
        <w:spacing w:lineRule="atLeast" w:line="400" w:before="500" w:after="300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V: PROCEDURA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"/>
        <w:spacing w:lineRule="atLeast" w:line="4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"/>
        <w:spacing w:lineRule="atLeast" w:line="400" w:before="500" w:after="300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V: UDZIELENIE ZAMÓWIENIA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1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03.2009.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"/>
        <w:spacing w:lineRule="atLeast" w:line="4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rieux Polska sp.z o.o., ul. Żeromskiego 17, 01-882 Warszawa, kraj/woj. mazowieckie. </w:t>
      </w:r>
    </w:p>
    <w:p>
      <w:pPr>
        <w:pStyle w:val="Normal"/>
        <w:spacing w:lineRule="atLeast" w:line="4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42.20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42.2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2542.20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2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03.2009.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"/>
        <w:spacing w:lineRule="atLeast" w:line="4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Johnson&amp;Johnson Poland sp. z o.o., ul. Iłżecka 24, 02-135 Warszawa, kraj/woj. mazowieckie. </w:t>
      </w:r>
    </w:p>
    <w:p>
      <w:pPr>
        <w:pStyle w:val="Normal"/>
        <w:spacing w:lineRule="atLeast" w:line="4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6400.00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640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36400.00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3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03.2009.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"/>
        <w:spacing w:lineRule="atLeast" w:line="4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dica Poland sp. z o.o., ul. Raszyńska 13, 05-500 Piaseczno, kraj/woj. mazowieckie. </w:t>
      </w:r>
    </w:p>
    <w:p>
      <w:pPr>
        <w:pStyle w:val="Normal"/>
        <w:spacing w:lineRule="atLeast" w:line="4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904.00 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904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9904.00 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4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03.2009.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"/>
        <w:spacing w:lineRule="atLeast" w:line="4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urt-Chem Hurtownia Odczynników Chemicznych, ul. Boczna 10 Duchnice, 05-850 Ożarów Mazowiecki, kraj/woj. mazowieckie. </w:t>
      </w:r>
    </w:p>
    <w:p>
      <w:pPr>
        <w:pStyle w:val="Normal"/>
        <w:spacing w:lineRule="atLeast" w:line="4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220.00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22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5220.00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42762&amp;rok=2009-02-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52:00Z</dcterms:created>
  <dc:creator>Katarzyna Kowalczyk</dc:creator>
  <dc:description/>
  <cp:keywords/>
  <dc:language>en-US</dc:language>
  <cp:lastModifiedBy>Katarzyna Kowalczyk</cp:lastModifiedBy>
  <dcterms:modified xsi:type="dcterms:W3CDTF">2009-04-17T11:07:00Z</dcterms:modified>
  <cp:revision>3</cp:revision>
  <dc:subject/>
  <dc:title/>
</cp:coreProperties>
</file>