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jc w:val="left"/>
        <w:rPr>
          <w:color w:val="FF0000"/>
          <w:sz w:val="24"/>
          <w:szCs w:val="24"/>
        </w:rPr>
      </w:pPr>
      <w:r>
        <w:rPr>
          <w:b w:val="false"/>
        </w:rPr>
        <w:t xml:space="preserve">      </w:t>
      </w:r>
      <w:r>
        <w:rPr>
          <w:b w:val="false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b w:val="false"/>
          <w:sz w:val="24"/>
          <w:szCs w:val="24"/>
        </w:rPr>
        <w:t>Warszawa, dnia. 04.03.2009 r</w:t>
      </w:r>
    </w:p>
    <w:p>
      <w:pPr>
        <w:pStyle w:val="Heading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Cs w:val="24"/>
        </w:rPr>
        <w:t>DZ/2215/07/22/2009</w:t>
      </w:r>
    </w:p>
    <w:p>
      <w:pPr>
        <w:pStyle w:val="Heading"/>
        <w:jc w:val="left"/>
        <w:rPr>
          <w:sz w:val="3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46"/>
          <w:szCs w:val="24"/>
        </w:rPr>
        <w:t>WYKONAWCY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tyczy:</w:t>
      </w:r>
      <w:r>
        <w:rPr>
          <w:b/>
          <w:sz w:val="22"/>
          <w:szCs w:val="22"/>
        </w:rPr>
        <w:t xml:space="preserve"> </w:t>
        <w:tab/>
        <w:t xml:space="preserve">Odpowiedzi na pytania Wykonawców do SIWZ w przetargu nieograniczonym </w:t>
        <w:tab/>
        <w:t xml:space="preserve">znak IHiT/P/07/09 na dostawę: Testów Elisa do oznaczania przeciwciał parwowirusa B19 </w:t>
        <w:br/>
        <w:t xml:space="preserve">i kiły; Testów typu western blot do potwierdzania obecności przeciwciał anty-HCV; Alkoholu etylowego  </w:t>
      </w:r>
    </w:p>
    <w:p>
      <w:pPr>
        <w:pStyle w:val="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odpowiedzi na zapytania Wykonawców otrzymane do przetargu nieograniczonego znak IHiT/P/07/09, Instytut Hematologii i Transfuzjologii uprzejmie wyjaśnia:</w:t>
      </w:r>
    </w:p>
    <w:p>
      <w:pPr>
        <w:pStyle w:val="Tekstpodstawowy2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-180" w:leader="none"/>
        </w:tabs>
        <w:ind w:left="360" w:right="-54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Czy w związku z regulacją art. 144 ust. 1 ustawy PZP Zamawiający zechce wprowadzić do wzoru umowy zapis o dopuszczalności wprowadzania zmian, w brzmieniu przedstawionym poniżej ?</w:t>
        <w:br/>
        <w:t>Strony dopuszczają zmiany umowy w zakresie:</w:t>
        <w:br/>
        <w:t>- numeru katalogowego produktu</w:t>
        <w:br/>
        <w:t>- nazwy produktu przy zachowaniu jego parametrów</w:t>
        <w:br/>
        <w:t>- przedmiotowym / produkt zamienny</w:t>
        <w:br/>
        <w:t>- sposobu konfekcjonowania</w:t>
        <w:br/>
        <w:t>- liczby opakowań</w:t>
        <w:br/>
        <w:t>w sytuacji gdy:</w:t>
        <w:br/>
        <w:t>- wprowadzony zostanie do sprzedaży przez wykonawcę produkt zmodyfikowany / udoskonalony</w:t>
        <w:br/>
        <w:t xml:space="preserve">- wystąpi przejściowy brak produktu z przyczyn leżących po stronie  producenta przy jednoczesnym      dostarczeniu produktu zamiennego o  parametrach nie gorszych od produktu objętego umową   </w:t>
      </w:r>
    </w:p>
    <w:p>
      <w:pPr>
        <w:pStyle w:val="Normal"/>
        <w:ind w:left="360" w:right="-54" w:hanging="0"/>
        <w:rPr>
          <w:sz w:val="22"/>
          <w:szCs w:val="22"/>
        </w:rPr>
      </w:pPr>
      <w:r>
        <w:rPr>
          <w:sz w:val="22"/>
          <w:szCs w:val="22"/>
        </w:rPr>
        <w:t>- zmieni się liczba badań objętych zapotrzebowaniem Zamawiającego</w:t>
        <w:br/>
        <w:t>- nastąpi zmiana organizacji pracy laboratorium Zamawiającego</w:t>
        <w:br/>
        <w:t>Powyższe zmiany nie mogą skutkować zmianą ceny jednostkowej, wartości</w:t>
        <w:br/>
        <w:t>umowy i nie mogą być niekorzystne dla Zamawiającego.</w:t>
      </w:r>
    </w:p>
    <w:p>
      <w:pPr>
        <w:pStyle w:val="Tekstpodstawowy2"/>
        <w:ind w:right="-5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dpowiedź </w:t>
      </w:r>
    </w:p>
    <w:p>
      <w:pPr>
        <w:pStyle w:val="Tekstpodstawowy2"/>
        <w:ind w:right="-54" w:hanging="0"/>
        <w:jc w:val="both"/>
        <w:rPr/>
      </w:pPr>
      <w:r>
        <w:rPr>
          <w:sz w:val="22"/>
          <w:szCs w:val="22"/>
        </w:rPr>
        <w:t>Zamawiający nie przewiduje wprowadzania zmian we wzorze umowy.</w:t>
      </w:r>
    </w:p>
    <w:p>
      <w:pPr>
        <w:pStyle w:val="Normal"/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2) </w:t>
      </w:r>
      <w:r>
        <w:rPr>
          <w:sz w:val="22"/>
          <w:szCs w:val="22"/>
        </w:rPr>
        <w:t>Czy Zamawiający wyraża zgodę na zaoferowanie w zadaniu nr 1 odczynnika z minimalnym terminem ważności 5 miesięcy?</w:t>
        <w:br/>
        <w:t>   Uzasadnienie: ze względu na skład, komponenty  i system produkcji odczynników - nie można określić terminu ważności oferowanego asortymentu na podany w siwz. Oferowane terminy ważności zostały podane zgodnie z zaleceniami producenta.</w:t>
      </w:r>
    </w:p>
    <w:p>
      <w:pPr>
        <w:pStyle w:val="Tekstpodstawowy2"/>
        <w:ind w:right="-5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</w:t>
      </w:r>
    </w:p>
    <w:p>
      <w:pPr>
        <w:pStyle w:val="Tekstpodstawowy2"/>
        <w:ind w:right="-54" w:hanging="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Zamawiający wyraża zgodę na zaoferowanie w zadaniu nr 1 odczynnika z minimalnym terminem ważności 5 miesięcy</w:t>
      </w:r>
      <w:r>
        <w:rPr>
          <w:color w:val="0000FF"/>
          <w:sz w:val="22"/>
          <w:szCs w:val="22"/>
        </w:rPr>
        <w:t>.</w:t>
      </w:r>
    </w:p>
    <w:p>
      <w:pPr>
        <w:pStyle w:val="Tekstpodstawowy2"/>
        <w:ind w:left="720" w:right="-82" w:hanging="360"/>
        <w:rPr>
          <w:color w:val="0000FF"/>
          <w:sz w:val="22"/>
          <w:szCs w:val="24"/>
        </w:rPr>
      </w:pPr>
      <w:r>
        <w:rPr>
          <w:color w:val="0000FF"/>
          <w:sz w:val="22"/>
          <w:szCs w:val="24"/>
        </w:rPr>
      </w:r>
    </w:p>
    <w:p>
      <w:pPr>
        <w:pStyle w:val="Normal"/>
        <w:ind w:left="2124" w:right="-82" w:firstLine="708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ind w:left="2124" w:right="-82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right="-82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right="-82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right="-82"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ryginał  pisma wysłano pocztą</w:t>
      </w:r>
    </w:p>
    <w:p>
      <w:pPr>
        <w:pStyle w:val="Normal"/>
        <w:ind w:right="-82" w:hanging="0"/>
        <w:jc w:val="center"/>
        <w:rPr/>
      </w:pPr>
      <w:r>
        <w:rPr/>
        <w:t>Prosimy o potwierdzenie otrzymania niniejszego pisma na nr faksu /022/ 349 62 23</w:t>
      </w:r>
    </w:p>
    <w:p>
      <w:pPr>
        <w:pStyle w:val="Normal"/>
        <w:jc w:val="center"/>
        <w:rPr/>
      </w:pPr>
      <w:r>
        <w:rPr/>
        <w:t>Otrzymano dn...............................................podpis............................................</w:t>
      </w:r>
    </w:p>
    <w:sectPr>
      <w:footerReference w:type="default" r:id="rId2"/>
      <w:type w:val="nextPage"/>
      <w:pgSz w:w="11906" w:h="16838"/>
      <w:pgMar w:left="1260" w:right="1106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  <w:u w:val="single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24:00Z</dcterms:created>
  <dc:creator>mkoczkodaj</dc:creator>
  <dc:description/>
  <cp:keywords/>
  <dc:language>en-US</dc:language>
  <cp:lastModifiedBy>Katarzyna Kowalczyk</cp:lastModifiedBy>
  <cp:lastPrinted>2009-03-04T11:00:00Z</cp:lastPrinted>
  <dcterms:modified xsi:type="dcterms:W3CDTF">2009-03-04T10:00:00Z</dcterms:modified>
  <cp:revision>13</cp:revision>
  <dc:subject/>
  <dc:title/>
</cp:coreProperties>
</file>