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64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szawa, dn. 05.03.2009 r.</w:t>
      </w:r>
    </w:p>
    <w:p>
      <w:pPr>
        <w:pStyle w:val="Endnote"/>
        <w:rPr/>
      </w:pPr>
      <w:r>
        <w:rPr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b/>
          <w:b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DZ / 2215 / 5 / 24 / 09</w:t>
        <w:tab/>
        <w:tab/>
        <w:t xml:space="preserve"> </w:t>
      </w:r>
      <w:r>
        <w:rPr>
          <w:b/>
          <w:sz w:val="24"/>
          <w:szCs w:val="24"/>
        </w:rPr>
        <w:t>WYKONAWCY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głoszenie o wyborze najkorzystniejszej Of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right="36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</w:rPr>
        <w:t>Działając na podstawie art. 92 ust. 1 pkt 1 ustawy Prawo zamówień publicznych Instytut Hematologii i Transfuzjologii uprzejmie informuje, że w wyniku przeprowadzonego w dniu 02.03.2009 r. przetargu nieograniczonego znak IHiT/P/5/09 na dostawę odzieży medycznej i odzieży operacyjnej oraz obuwia profilaktycznego /zadania 1-3/ wybrano Wykonawców , którzy złożyli najkorzystniejsze oferty spełniające warunki określone w SIWZ oraz ustawie Prawo  zamówień publicznych..</w:t>
      </w:r>
    </w:p>
    <w:p>
      <w:pPr>
        <w:pStyle w:val="Heading1"/>
        <w:spacing w:lineRule="auto" w:line="360"/>
        <w:ind w:right="36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yteria oceny ofert:: „cena – 100%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FERTA NR 2</w:t>
      </w:r>
      <w:r>
        <w:rPr>
          <w:rFonts w:cs="Arial" w:ascii="Arial" w:hAnsi="Arial"/>
          <w:sz w:val="24"/>
          <w:szCs w:val="24"/>
        </w:rPr>
        <w:t xml:space="preserve">   - </w:t>
      </w:r>
      <w:r>
        <w:rPr>
          <w:rFonts w:cs="Arial" w:ascii="Arial" w:hAnsi="Arial"/>
          <w:b/>
          <w:sz w:val="24"/>
          <w:szCs w:val="24"/>
          <w:u w:val="single"/>
        </w:rPr>
        <w:t xml:space="preserve"> zadanie nr 1, zadanie nr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Zakład Produkcyjno Handlowy CARIMA Małgorzata Abramowic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ul. Bodzentyńska 56 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5-318 Kiel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  <w:sz w:val="24"/>
          <w:szCs w:val="24"/>
        </w:rPr>
        <w:t>Zadanie nr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artość brutto</w:t>
        <w:tab/>
        <w:t>-</w:t>
        <w:tab/>
        <w:t>44.944,80 PLN</w:t>
        <w:tab/>
        <w:t>-</w:t>
        <w:tab/>
        <w:t>uzyskała 100,00 pk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Zadanie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artość brutto</w:t>
        <w:tab/>
        <w:t>-</w:t>
        <w:tab/>
        <w:t xml:space="preserve">   4.648,20 PLN</w:t>
        <w:tab/>
        <w:t>-</w:t>
        <w:tab/>
        <w:t>uzyskała 100,00 pk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gółem wartość  brutto     -      49.593,00 PL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FERTA NR 6</w:t>
      </w:r>
      <w:r>
        <w:rPr>
          <w:rFonts w:cs="Arial" w:ascii="Arial" w:hAnsi="Arial"/>
          <w:sz w:val="24"/>
          <w:szCs w:val="24"/>
        </w:rPr>
        <w:t xml:space="preserve">   - </w:t>
      </w:r>
      <w:r>
        <w:rPr>
          <w:rFonts w:cs="Arial" w:ascii="Arial" w:hAnsi="Arial"/>
          <w:b/>
          <w:sz w:val="24"/>
          <w:szCs w:val="24"/>
          <w:u w:val="single"/>
        </w:rPr>
        <w:t xml:space="preserve"> zadanie nr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 xml:space="preserve">MEDIBUT” Zakład Produkcyjn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ul. Fiołkowa 12A 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1-601 Łód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  </w:t>
      </w:r>
      <w:r>
        <w:rPr>
          <w:rFonts w:cs="Arial" w:ascii="Arial" w:hAnsi="Arial"/>
          <w:b/>
          <w:sz w:val="24"/>
          <w:szCs w:val="24"/>
        </w:rPr>
        <w:t>Zadanie nr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artość brutto</w:t>
        <w:tab/>
        <w:t>-</w:t>
        <w:tab/>
        <w:t>11.413,10 PLN</w:t>
        <w:tab/>
        <w:t>-</w:t>
        <w:tab/>
        <w:t>uzyskała 100,00 pk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gółem wartość  brutto     -      11.413,10 PL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gółem wartość brutto całego zamówienia: 61.006,10 PL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sz w:val="24"/>
          <w:szCs w:val="24"/>
        </w:rPr>
        <w:t xml:space="preserve">Streszczenie i ocena złożonych ofert. 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8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zad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y, siedzi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pkt uzyskanych 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ena 100%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1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tStar”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-210 Zblewo,ul. Dworcow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93 pkt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2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rodukcyjno Handk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A Małgorzata Abram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18 Kielce, ul. Bodzentyńska 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0,00 pkt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2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0,00 pk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3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danie nr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U.H. s. c. Marek Wałęsa – Piotr Palu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800 Kalisz, ul. Olszynowa 46-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odrzucona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4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danie nr 1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LGA – BIS” Ewa Andrzejewska Krzysztof Krysiak s.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-031 Łódź, ul. Nowa 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odrzucona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danie nr 2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odrzucona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Akcyjne TELIMENA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-215 Łódź, ul. Rewolucji 1905r., nr 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,84 pkt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2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,56 pkt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EDIBUT” Zakład Produk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-601 Łódź, ul. Fiołkowa 12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0,00 pkt</w:t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7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EWA” Wiesław Rew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035 Szczecin, ul. Kolumb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80 pk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8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edBial” Spółdzielnia Inwali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111 Białystok, ul. Al.Tysiąclecia Państwa Polskieg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85 pk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9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nie nr 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.P.H.U. „SOLLO PLUS” s. c. Z. Kałużny I. Kałuż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700 Turek, ul. Rubinow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51 pk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1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H „SZENO” Urszula Szew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-314 Gdynia, ul. Zakopiańsk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80 pk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1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Inwalidów „PRZYSZŁOŚĆ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-300 Wieluń, ul. Szkoln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98 pk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12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EIA” Anna Żo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414 Szczecin, ul. Pl. Kilińskiego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39 pk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13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iK Moda” Kinga Rorat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864 Warszawa, ul. Kochan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88 pkt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14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danie nr 1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U. „PK” Przemysław Koss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-200 Dzierżoniów, Os. Jasne 17b/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odrzucona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danie nr 2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ekcja, Produkcja i Sprzedaż ZPChR Alicja Zagó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300 Mińsk Mazowiecki, Stojadła, ul. Warszawska 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13 pkt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</w:rPr>
        <w:t>III.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y informuje, że w w/w postępowaniu nie wykluczono żadnego 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Wykonawcy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Cs w:val="24"/>
        </w:rPr>
        <w:t>IV.</w:t>
      </w:r>
      <w:r>
        <w:rPr>
          <w:rFonts w:cs="Arial" w:ascii="Arial" w:hAnsi="Arial"/>
          <w:szCs w:val="24"/>
        </w:rPr>
        <w:t xml:space="preserve"> Zawiadomienie o ofertach </w:t>
      </w:r>
      <w:r>
        <w:rPr>
          <w:rFonts w:cs="Arial" w:ascii="Arial" w:hAnsi="Arial"/>
          <w:b/>
          <w:szCs w:val="24"/>
        </w:rPr>
        <w:t>odrzuconych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Na podstawie art. 92 ust. 1 pkt 2 ustawy z dnia 29 stycznia 2004r. Prawo zamówień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publicznych Zamawiający informuje, że w przeprowadzonym postępowaniu zaostały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odrzucone następujące oferty:</w:t>
      </w:r>
    </w:p>
    <w:p>
      <w:pPr>
        <w:pStyle w:val="TextBodyInden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mallCaps/>
          <w:szCs w:val="24"/>
        </w:rPr>
        <w:t xml:space="preserve"> </w:t>
      </w:r>
      <w:r>
        <w:rPr>
          <w:rFonts w:cs="Arial" w:ascii="Arial" w:hAnsi="Arial"/>
          <w:smallCaps/>
          <w:szCs w:val="24"/>
        </w:rPr>
        <w:t>oferta nr 3  na zadanie nr 3</w:t>
      </w:r>
    </w:p>
    <w:p>
      <w:pPr>
        <w:pStyle w:val="TextBodyIndent"/>
        <w:ind w:left="750" w:right="-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Firmy: P.P.U.H. s. c. Marek Wałęsa – piotr Paluch</w:t>
      </w:r>
    </w:p>
    <w:p>
      <w:pPr>
        <w:pStyle w:val="TextBodyIndent"/>
        <w:ind w:left="750" w:right="-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Firmy: ul. Olszynowa 46-48, 62-800 Kalisz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Podstawa prawna:</w:t>
      </w:r>
      <w:r>
        <w:rPr>
          <w:rFonts w:cs="Arial" w:ascii="Arial" w:hAnsi="Arial"/>
          <w:szCs w:val="24"/>
        </w:rPr>
        <w:t xml:space="preserve"> art. 89 ust. 1 pkt 2 ustawy Prawo zamówień publicznych.</w:t>
      </w:r>
    </w:p>
    <w:p>
      <w:pPr>
        <w:pStyle w:val="TextBodyInden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Treść oferty nie odpowiada treści Specyfikacji Istotnych Warunków, z zastrzeżeniem</w:t>
      </w:r>
    </w:p>
    <w:p>
      <w:pPr>
        <w:pStyle w:val="TextBodyInden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art. 87 ust. 2 pkt 3; </w:t>
      </w:r>
    </w:p>
    <w:p>
      <w:pPr>
        <w:pStyle w:val="TextBodyIndent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Uzasadnienie faktyczne: </w:t>
      </w:r>
      <w:r>
        <w:rPr>
          <w:rFonts w:cs="Arial" w:ascii="Arial" w:hAnsi="Arial"/>
          <w:szCs w:val="24"/>
        </w:rPr>
        <w:t xml:space="preserve">Oferta nie spełnia wszystkich wymaganych parametrów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granicznych/ odcinających, określonych w załączniku nr 1 do SIWZ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mallCaps/>
          <w:szCs w:val="24"/>
        </w:rPr>
        <w:t>oferta nr 4  na zadanie nr 1 i nr 2</w:t>
      </w:r>
    </w:p>
    <w:p>
      <w:pPr>
        <w:pStyle w:val="TextBodyIndent"/>
        <w:ind w:left="750" w:right="-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Firmy: „ALGA – BIS” Ewa Andrzejewska Krzysztof Krysiak s . c.</w:t>
      </w:r>
    </w:p>
    <w:p>
      <w:pPr>
        <w:pStyle w:val="TextBodyIndent"/>
        <w:ind w:left="750" w:right="-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Firmy: ul. Nowa 19, 90-031 Łódź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Podstawa prawna:</w:t>
      </w:r>
      <w:r>
        <w:rPr>
          <w:rFonts w:cs="Arial" w:ascii="Arial" w:hAnsi="Arial"/>
          <w:szCs w:val="24"/>
        </w:rPr>
        <w:t xml:space="preserve"> art. 89 ust. 1 pkt 2 ustawy Prawo zamówień publicznych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Treść oferty nie odpowiada treści Specyfikacji Istotnych Warunków, z zastrzeżeniem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art. 87 ust. 2 pkt 3; </w:t>
      </w:r>
    </w:p>
    <w:p>
      <w:pPr>
        <w:pStyle w:val="TextBodyIndent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Uzasadnienie faktyczne: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fercie brak potwierdzenia wymaganych parametrów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granicznych/ odcinających, określonych w załączniku nr 1 do SIWZ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mallCaps/>
          <w:szCs w:val="24"/>
        </w:rPr>
        <w:t>oferta nr 14  na zadanie nr 1 i nr 2</w:t>
      </w:r>
    </w:p>
    <w:p>
      <w:pPr>
        <w:pStyle w:val="TextBodyIndent"/>
        <w:ind w:left="750" w:right="-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Firmy: P.H.U.”PK” Przemysław Kossowski</w:t>
      </w:r>
    </w:p>
    <w:p>
      <w:pPr>
        <w:pStyle w:val="TextBodyIndent"/>
        <w:ind w:left="750" w:right="-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Firmy: Os. Jasne 17b/13, 58-200 Dzierżoniów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Podstawa prawna:</w:t>
      </w:r>
      <w:r>
        <w:rPr>
          <w:rFonts w:cs="Arial" w:ascii="Arial" w:hAnsi="Arial"/>
          <w:szCs w:val="24"/>
        </w:rPr>
        <w:t xml:space="preserve"> art. 89 ust. 1 pkt 2 ustawy Prawo zamówień publicznych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Treść oferty nie odpowiada treści Specyfikacji Istotnych Warunków, z zastrzeżeniem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art. 87 ust. 2 pkt 3; </w:t>
      </w:r>
    </w:p>
    <w:p>
      <w:pPr>
        <w:pStyle w:val="TextBodyIndent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Uzasadnienie faktyczne: </w:t>
      </w:r>
      <w:r>
        <w:rPr>
          <w:rFonts w:cs="Arial" w:ascii="Arial" w:hAnsi="Arial"/>
          <w:szCs w:val="24"/>
        </w:rPr>
        <w:t>Zgodnie z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ozdz. I  pkt  7 SIWZ, nie złożono wymaganego</w:t>
      </w:r>
    </w:p>
    <w:p>
      <w:pPr>
        <w:pStyle w:val="TextBodyInden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druku „OFERTA” . 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ĘKUJEMY PAŃSTWU ZA ZŁOŻENIE OFERT.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Z - ca Dyrektora IHiT 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Ds. Techniczno-Administracyjnych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i/>
          <w:sz w:val="22"/>
          <w:szCs w:val="22"/>
        </w:rPr>
        <w:t>mgr Witold Kmiotek</w:t>
      </w:r>
    </w:p>
    <w:sectPr>
      <w:type w:val="nextPage"/>
      <w:pgSz w:w="12240" w:h="15840"/>
      <w:pgMar w:left="1418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02:00Z</dcterms:created>
  <dc:creator>EW/LN/CB</dc:creator>
  <dc:description/>
  <cp:keywords>Ethan</cp:keywords>
  <dc:language>en-US</dc:language>
  <cp:lastModifiedBy>Iwonka</cp:lastModifiedBy>
  <cp:lastPrinted>2009-03-05T13:59:00Z</cp:lastPrinted>
  <dcterms:modified xsi:type="dcterms:W3CDTF">2009-03-05T12:59:00Z</dcterms:modified>
  <cp:revision>124</cp:revision>
  <dc:subject/>
  <dc:title>Ethan Frome</dc:title>
</cp:coreProperties>
</file>