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 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UMOWA NR IHiT/     /2009                      WZÓ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materiałów opatrunkowych i wyrobów medycznych  wymienionych w zał. .........  obejmujących 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  <w:szCs w:val="24"/>
        </w:rPr>
        <w:t>Wyroby medyczne winne być zgłoszone lub wpisane do Rejestru Produktów Leczniczych, Wyrobów medycznych i Produktów Biobójczych wydanym przez Ministra Zdrowia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  <w:t xml:space="preserve">Apteka 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IHiT, ul. Chocimska 5, 00-957 Warszaw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sz w:val="24"/>
          <w:szCs w:val="24"/>
        </w:rPr>
        <w:t>nie może być krótszy niż</w:t>
      </w:r>
      <w:r>
        <w:rPr>
          <w:b/>
          <w:sz w:val="24"/>
          <w:szCs w:val="24"/>
        </w:rPr>
        <w:t xml:space="preserve"> 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Odbior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 xml:space="preserve">W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Dost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Odbiorca </w:t>
      </w:r>
      <w:r>
        <w:rPr>
          <w:sz w:val="24"/>
          <w:szCs w:val="22"/>
        </w:rPr>
        <w:t>może złożyć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Agnieszka</cp:lastModifiedBy>
  <cp:lastPrinted>2009-01-08T10:21:00Z</cp:lastPrinted>
  <dcterms:modified xsi:type="dcterms:W3CDTF">2009-01-13T08:25:00Z</dcterms:modified>
  <cp:revision>666</cp:revision>
  <dc:subject/>
  <dc:title>W Z Ó R</dc:title>
</cp:coreProperties>
</file>