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Prenumerata czasopism dla służb ekonomiczno - finansowych, czasopism specjalistycznych, naukowych czasopism zagranicznych wydanych na 2009 rok (Zadania nr 1 - 3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7222 - 2009; data zamieszczenia: 13.02.2009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383501 - 2008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color w:val="0000FF"/>
          <w:szCs w:val="20"/>
        </w:rPr>
        <w:t>Prenumerata czasopism dla służb ekonomiczno - finansowych, czasopism specjalistycznych, naukowych czasopism zagranicznych wydanych na 2009 rok (Zadania nr 1 - 3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y prenumeraty czasopism dla służb ekonomiczno - finansowych, czasopism specjalistycznych, naukowych czasopism zagranicznych wydanych na 2009 rok w trzech zadaniach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22.20.00.00-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 CE" w:ascii="Arial CE" w:hAnsi="Arial CE"/>
          <w:sz w:val="20"/>
          <w:szCs w:val="20"/>
        </w:rPr>
        <w:t xml:space="preserve"> 74150.65 PLN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26.01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.B.E. Marketing Sp. z o.o, ul. Grzybowska 37A, 00-855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6788.00 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6788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66788.00 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26.01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Garmond Press-Warszawa Sp. z o.o., ul. Nakielska 3, 01-106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018.07 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018.07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5018.07 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26.01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dawnictwo Podatkowe GOFIN Sp. z o.o., ul. Owocowa 8, 86-400 Gorzów Wielkopolski 37A, kraj/woj. lubus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556.07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556.07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589.52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19:00Z</dcterms:created>
  <dc:creator>mkoczkodaj</dc:creator>
  <dc:description/>
  <cp:keywords/>
  <dc:language>en-US</dc:language>
  <cp:lastModifiedBy>mkoczkodaj</cp:lastModifiedBy>
  <dcterms:modified xsi:type="dcterms:W3CDTF">2009-02-13T11:20:00Z</dcterms:modified>
  <cp:revision>2</cp:revision>
  <dc:subject/>
  <dc:title/>
</cp:coreProperties>
</file>