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4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8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Sprzętu endoskopowego oraz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akcesoriów do generatora ligasure (Zadania nr 1-4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color w:val="808080"/>
          <w:sz w:val="20"/>
        </w:rPr>
        <w:t>33168000-5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62000-3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o oferty dla zadań nr 1 - 4 należy dołączyć katalogi oferowanego sprzęt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endoskopowego oraz akcesoriów do generatora ligasure oraz inne dokumenty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potwierdzające spełnienie parametrów granicznych/odcinających </w:t>
      </w:r>
      <w:r>
        <w:rPr>
          <w:rFonts w:cs="Times New Roman" w:ascii="Times New Roman" w:hAnsi="Times New Roman"/>
          <w:b/>
          <w:szCs w:val="24"/>
        </w:rPr>
        <w:t xml:space="preserve">określonych w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ałączniku nr 1 do SIWZ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64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Sprzętu endoskopowego oraz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akcesoriów do generatora ligasure (Zadania nr 1-4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0.12.2008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, poświadczone przez Wykonawcę.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sprzętu endoskopowego oraz akcesoriów do generatora ligasure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mallCaps/>
          <w:sz w:val="22"/>
          <w:szCs w:val="22"/>
        </w:rPr>
        <w:t>(Zadania nr 1-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iczne (odcinające) parametry techniczno – użytkowe zamawianego </w:t>
      </w:r>
      <w:r>
        <w:rPr>
          <w:rFonts w:cs="Times New Roman" w:ascii="Times New Roman" w:hAnsi="Times New Roman"/>
          <w:b/>
        </w:rPr>
        <w:t xml:space="preserve">sprzętu endoskopowego oraz akcesoriów do generatora ligasure </w:t>
      </w:r>
      <w:r>
        <w:rPr>
          <w:rFonts w:cs="Times New Roman" w:ascii="Times New Roman" w:hAnsi="Times New Roman"/>
        </w:rPr>
        <w:t xml:space="preserve">zostały określone w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.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dostarczanego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wymaganej dostawy, z uwzględnieniem ilości i rodzaju zamawianego asortymentu.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879" w:hanging="0"/>
        <w:jc w:val="both"/>
        <w:rPr/>
      </w:pPr>
      <w:r>
        <w:rPr>
          <w:rFonts w:cs="Times New Roman" w:ascii="Times New Roman" w:hAnsi="Times New Roman"/>
        </w:rPr>
        <w:t xml:space="preserve">- zadania 1, 2 i 3 </w:t>
      </w:r>
      <w:r>
        <w:rPr>
          <w:rFonts w:cs="Times New Roman" w:ascii="Times New Roman" w:hAnsi="Times New Roman"/>
          <w:b/>
        </w:rPr>
        <w:t>minimum 12 miesięcy,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8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zadanie nr 4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00758064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64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 sprawach merytorycznych – Sławomir Gajda tel. /022/ 34-96-241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– </w:t>
      </w:r>
      <w:r>
        <w:rPr>
          <w:rFonts w:cs="Times New Roman" w:ascii="Times New Roman" w:hAnsi="Times New Roman"/>
          <w:b/>
          <w:szCs w:val="24"/>
        </w:rPr>
        <w:t>Jadwiga Ostrowska-Grabowska tel. /022/ 34-96-424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w dyrektywie – jeżeli wartość zamówienia jest równa lub przekracza kwoty określone przepisach wydanych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na podstawie art. 11 ust. 8.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0.12.2008 r. 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0.12.2008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4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u w:val="non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b/>
      <w:sz w:val="24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  <w:sz w:val="36"/>
      <w:u w:val="none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/>
      <w:strike w:val="false"/>
      <w:dstrike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Helvetica" w:hAnsi="Helvetica" w:cs="Helvetica"/>
      <w:b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Zaopatrzenie</cp:lastModifiedBy>
  <cp:lastPrinted>2008-11-07T09:19:00Z</cp:lastPrinted>
  <dcterms:modified xsi:type="dcterms:W3CDTF">2008-11-27T13:06:00Z</dcterms:modified>
  <cp:revision>46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