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4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WA Nr   /BPZ/             /2008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>zawarta w dniu:....... roku  w Warszawie pomiędzy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iurem Do Spraw Zagranicznych Program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mocy w Ochronie Zdrow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leje Jerozolimskie 15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02-326 W a r s z a w 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br/>
        <w:t>Dyrektora – Jadwigę Jaszczy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br/>
        <w:t xml:space="preserve">zwanym dalej  “Zamawiającym”,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BodyText21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odyText21"/>
        <w:ind w:left="0" w:hanging="0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wanym dalej “Wykonawcą”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związku z udzieleniem zamówienia publicznego w trybie przetargu nieograniczonego – zgodnie z art. 10 ust. 1w związku z art. 39 ustawy Prawo zamówień publicznych z dnia 2004r. Prawo zamówień publicznych (Dz. U. z 2007 r. Nr 223, poz. 1655), została zawarta  umowa następującej treści:</w:t>
      </w:r>
    </w:p>
    <w:p>
      <w:pPr>
        <w:pStyle w:val="BodyText21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lineRule="auto" w:line="240"/>
        <w:ind w:right="998" w:hanging="0"/>
        <w:rPr/>
      </w:pPr>
      <w:r>
        <w:rPr>
          <w:rFonts w:cs="Arial" w:ascii="Arial" w:hAnsi="Arial"/>
          <w:b w:val="false"/>
          <w:color w:val="000000"/>
        </w:rPr>
        <w:t xml:space="preserve">1.    Przedmiotem umowy jest dostawa  do Odbiorcy  - Jednostki   Realizującej – </w:t>
      </w:r>
    </w:p>
    <w:p>
      <w:pPr>
        <w:pStyle w:val="TextBody"/>
        <w:spacing w:lineRule="auto" w:line="240"/>
        <w:ind w:right="998" w:hanging="0"/>
        <w:rPr/>
      </w:pPr>
      <w:r>
        <w:rPr>
          <w:rFonts w:eastAsia="Arial" w:cs="Arial" w:ascii="Arial" w:hAnsi="Arial"/>
          <w:b w:val="false"/>
          <w:color w:val="000000"/>
        </w:rPr>
        <w:t xml:space="preserve">        </w:t>
      </w:r>
      <w:r>
        <w:rPr>
          <w:rFonts w:cs="Arial" w:ascii="Arial" w:hAnsi="Arial"/>
          <w:b w:val="false"/>
          <w:color w:val="000000"/>
        </w:rPr>
        <w:t xml:space="preserve">Instytutu  Hematologii i Transfuzjologii mieszczącego się przy ul. Indiry Gandhi  </w:t>
      </w:r>
    </w:p>
    <w:p>
      <w:pPr>
        <w:pStyle w:val="TextBody"/>
        <w:spacing w:lineRule="auto" w:line="240"/>
        <w:ind w:right="99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</w:t>
      </w:r>
      <w:r>
        <w:rPr>
          <w:rFonts w:cs="Arial" w:ascii="Arial" w:hAnsi="Arial"/>
          <w:b w:val="false"/>
          <w:color w:val="000000"/>
        </w:rPr>
        <w:t>14,  02-776 Warszawa:</w:t>
      </w:r>
    </w:p>
    <w:p>
      <w:pPr>
        <w:pStyle w:val="TextBody"/>
        <w:ind w:right="99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35" w:right="998" w:hanging="37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Sprzęt komputerowy  i audiowizualny   wg załącznika nr..... obejmującego zadania nr ......</w:t>
      </w:r>
    </w:p>
    <w:p>
      <w:pPr>
        <w:pStyle w:val="TextBody"/>
        <w:spacing w:lineRule="auto" w:line="240" w:before="0" w:after="0"/>
        <w:ind w:left="360" w:right="99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35" w:right="998" w:hanging="37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mpki biurowe wg. Załącznika nr ...... obejmującego zadanie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w ramach realizacji zamówienia określonego w § 1 ust. 1 umowy udziela gwarancji na przedmiot zamówienia od daty podpisania protokołu odbioru na czas określony w Załączniku nr ........... do umowy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musi posiadać na terenie Polski serwis gwarancyjny i pogwarancyjn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zobowiązuje się do przedłużenia okresu gwarancji o pełen okres niesprawności dostarczonego urządzenia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przypadku 3-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obowiązany jest udzielić gwarancji dla nowo zainstalowanych w trakcie naprawy częś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 realizacji  w ciągu 30 dni od daty zawarcia umowy.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1"/>
        <w:jc w:val="center"/>
        <w:rPr>
          <w:sz w:val="22"/>
        </w:rPr>
      </w:pPr>
      <w:r>
        <w:rPr/>
        <w:t>§ 2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tość umowy ustala się na kwotę:</w:t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color w:val="000000"/>
          <w:sz w:val="22"/>
        </w:rPr>
        <w:t>Łączna kwota netto …………………………...</w:t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color w:val="000000"/>
          <w:sz w:val="22"/>
        </w:rPr>
        <w:t>Słownie: ………………………………………...</w:t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color w:val="000000"/>
          <w:sz w:val="22"/>
        </w:rPr>
        <w:t>Podatek VAT ………. w kwocie ……………...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 brutto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Słownie: 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y jednostkowe z oferty na dostawę nie ulegną zmianie w czasie obowiązywania umowy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Zgodnie z postanowieniami § 1 ust. 1 i 2 z tytułu realizacji dostawy wchodzącej w skład niniejszej umowy Zamawiający zapłaci Wykonawcy wynagrodzenie należne za zamówienie zaakceptowane przez Zamawiającego w wysokości ……………... (słownie …………. Brutto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Wykonawca oświadcza, że jest płatnikiem podatku od towarów i usług, posiada numer </w:t>
        <w:br/>
        <w:t xml:space="preserve">NIP ……………………….. i jest upoważniony do wystawiania faktur VAT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oświadcza, że nie jest płatnikiem podatku VAT, posiada numer </w:t>
        <w:br/>
      </w:r>
      <w:r>
        <w:rPr>
          <w:rFonts w:cs="Arial" w:ascii="Arial" w:hAnsi="Arial"/>
          <w:b/>
          <w:color w:val="000000"/>
          <w:sz w:val="22"/>
        </w:rPr>
        <w:t>NIP 526-10-06-406</w:t>
      </w:r>
      <w:r>
        <w:rPr>
          <w:rFonts w:cs="Arial" w:ascii="Arial" w:hAnsi="Arial"/>
          <w:color w:val="000000"/>
          <w:sz w:val="22"/>
        </w:rPr>
        <w:t xml:space="preserve"> i upoważnia Wykonawcę do wystawienia faktury VAT bez podpisu Zamawiającego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onawca wystawi dokumenty rozliczeniowe ( oryginał faktury VAT) na Zamawiającego tj. Biuro Do Zagranicznych Programów Pomocy w Ochronie Zdrowia, Aleje Jerozolimskie 155, </w:t>
        <w:br/>
        <w:t>02-326 Warszawa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dostarczając jednocześnie oryginał protokołu odbioru, o którym mowa w ust. 4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ureguluje należność przelewem na rachunek Wykonawcy wskazany w wystawionej fakturze, w ciągu </w:t>
      </w:r>
      <w:r>
        <w:rPr>
          <w:rFonts w:cs="Arial" w:ascii="Arial" w:hAnsi="Arial"/>
          <w:b/>
          <w:color w:val="000000"/>
          <w:sz w:val="22"/>
        </w:rPr>
        <w:t>21 dni kalendarzowych od daty otrzymania poprawnie wystawionej faktury VAT i podpisania protokołu odbioru przez przedstawiciela Odbiorcy i Wykonawcy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min płatności uważa się za zachowany, jeżeli obciążenie rachunku Zamawiającego nastąpi najpóźniej w ostatnim dniu płatności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razie opóźnienia w zapłacie faktury Zamawiający zapłaci Wykonawcy za każdy dzień zwłoki odsetki ustawow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razie zgłoszenia przez jedną ze stron umowy roszczeń związanych z jej wykonaniem, strony zobowiązują się do pisemnego ustosunkowania się do tych roszczeń, nie później niż w terminie 7 dni od chwili ich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Jeżeli którakolwiek ze stron odmówi uznania roszczenia lub udzielenia odpowiedzi na roszczenie w terminie, o którym mowa w ust.1, druga strona może zwrócić się do Sądu Powszechnego właściwego dla siedziby Zamawiającego o rozstrzygnięcie spor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5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zobowiązany do zapłaty kary umownej w następujących przypad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wysokości 0,2% wartości brutto przedmiotu umowy, za każdy rozpoczęty dzień zwłoki w dostawie przedmiotu umowy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wysokości 0,2% wartości brutto przedmiotu umowy podlegającego wymianie lub naprawie w ramach gwarancji, za każdy rozpoczęty dzień zwłoki,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% wartości brutto w przypadku odstąpienia od umowy przez Zamawiającego z powodu okoliczności, za które odpowiada Wykonawca,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wysokości 10% wartości brutto w przypadku odstąpienia od umowy przez Wykonawcę z powodu okoliczności, za które odpowiada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amawiający ma prawo do potrącenia należności naliczonych z tytułu kar umownych z płatności za faktury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odstawie noty wystawionej przez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6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1. W sprawach nie unormowanych niniejszą umową mają zastosowanie przepisy Kodeksu Cywilnego oraz Ustawy z dnia 29.01.2004 r. Prawo zamówień publicznych (Dz. U. z 2007 r. Nr  223 poz.1655)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 Wszelkie  spory  wynikające  z realizacji  niniejszej  umowy  lub  w  związku z nią, będą rozstrzygane ostatecznie przez właściwy sąd powszechny, według  siedziby Zamawiającego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.  </w:t>
      </w:r>
      <w:r>
        <w:rPr>
          <w:rFonts w:cs="Arial" w:ascii="Arial" w:hAnsi="Arial"/>
          <w:sz w:val="22"/>
          <w:szCs w:val="22"/>
        </w:rPr>
        <w:t>Zmiana niniejszej umowy wymaga formy pisemnej pod rygorem nieważnośc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Wykonawca przyjmuje do realizacji zamówienie z dniem zawarcia niniejszej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  <w:tab/>
        <w:t>ZAMAWIAJĄCY:</w:t>
        <w:tab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</w:tabs>
      <w:spacing w:before="240" w:after="0"/>
      <w:ind w:left="540" w:hanging="54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720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sz w:val="20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160" w:after="0"/>
      <w:ind w:right="1000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78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3:00Z</dcterms:created>
  <dc:creator>az-12-535</dc:creator>
  <dc:description/>
  <dc:language>en-US</dc:language>
  <cp:lastModifiedBy>Iwona</cp:lastModifiedBy>
  <cp:lastPrinted>2008-11-24T15:04:00Z</cp:lastPrinted>
  <dcterms:modified xsi:type="dcterms:W3CDTF">2008-11-25T11:07:00Z</dcterms:modified>
  <cp:revision>5</cp:revision>
  <dc:subject/>
  <dc:title>ZAŁĄCZNIK NR 1</dc:title>
</cp:coreProperties>
</file>