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Zakup paliw silnikowych do samochodów IHi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485 - 2009; data zamieszczenia: 21.01.2009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31685 - 2008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6"/>
          <w:szCs w:val="20"/>
        </w:rPr>
        <w:t>Zakup paliw silnikowych do samochodów IHiT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Zakup paliw silnikowych do samochodów IHiT - benzyna 3500l i olej napędowy 16000l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60645.00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kup paliw silnikowych do samochodów IHiT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9.12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ski Koncern Naftowy ORLEN S.A., ul Chemików 7, 09-411 Płock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0 645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0 645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60 645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7:00Z</dcterms:created>
  <dc:creator>mkoczkodaj</dc:creator>
  <dc:description/>
  <cp:keywords/>
  <dc:language>en-US</dc:language>
  <cp:lastModifiedBy>mkoczkodaj</cp:lastModifiedBy>
  <dcterms:modified xsi:type="dcterms:W3CDTF">2009-01-21T10:18:00Z</dcterms:modified>
  <cp:revision>3</cp:revision>
  <dc:subject/>
  <dc:title/>
</cp:coreProperties>
</file>