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</w:t>
        <w:tab/>
        <w:tab/>
        <w:tab/>
        <w:t xml:space="preserve">                                 Załącznik nr 1 -  zadanie 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firm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aparatu (model): ………… .......             .Producent: ......................................................Rok produkcji: 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417"/>
        <w:gridCol w:w="26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IS   /  PARAMETRY GRANICZNE (ODCINAJĄC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pełnienie parametru 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Wypełnia Wykonawc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rażarka pionowa, szaf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jemność użytkowa 4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mowana powierzchnia na podłodze około 920/1970/865mm (szer./wys/ głęb.) +/-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res temperatury –50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 do –86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strzenny gradient temperatury nie wyższy niż +/- 2,5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a robocza: stal nierdze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izolacji ścian: odporne na wilgoć, wodoodpo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ęć niezależnie zamykanych drzwiczkami stalowymi komó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eczny system chłodzenia z wymiennikami ciepła o dużej powierzchni umieszczonymi w ścianach komory robo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zwi zamykane kluc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niki chłodzące oraz materiał izolacyjny – wolne od fre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a sprzężone układy chłodzące, tzw. system kaska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erowanie mikroprocesorowe, cyfrowy odczyt temperatury, duży świecący wyświetlacz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bość izolacji minimum 150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tomatyczne uruchamianie się po odcięciu i ponownym załączeniu zasi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rm przekroczenia dolnej i górnej granicy temperatury (+10/-10K), alarm niedomknięcia drzw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uszczalny zakres temperatury otoczenia: nie gorszy niż +16 do +3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om głośności poniżej 56 dB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asortymentowo – cenowa  zadania 1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9"/>
        <w:gridCol w:w="696"/>
        <w:gridCol w:w="1627"/>
        <w:gridCol w:w="998"/>
        <w:gridCol w:w="1251"/>
        <w:gridCol w:w="1326"/>
        <w:gridCol w:w="12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...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hanging="2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- 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niskotemperaturowa</w:t>
              <w:br/>
              <w:t xml:space="preserve"> do – 86 oC, </w:t>
              <w:br/>
              <w:t xml:space="preserve">z systemem awaryjnego podtrzymywania temperatu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y, że oferowany powyżej sprzęt – jest nowy, kompletny i będzie gotowy do użytkowania bez żadnych dodatkowych zakupów i inwesty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i pieczątka imienn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</w:t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-zadanie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ątka firm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Typ aparatu (model): ………… ........Producent: .......................................Rok produkcji: ..................</w:t>
        <w:br/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417"/>
        <w:gridCol w:w="26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IS   /  PARAMETRY GRANICZNE (ODCINAJĄC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łnienie parametru 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ferowane parametr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Wypełnia Wykonawc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t z rotorem wychylnym, 4-pozycyjny, 4 kubki nośne, okrągłe,  4 –ry pokrywy do kubków noś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a adaptery na probówki  7 x 7 ml ( śr. probowki 14-18,5 mm, dł. 13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a adaptery na probowki 7 x 15 ml( śr. probowki 17-18,5 mm, dł. 13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malne obroty 4500 obr.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malne przyspieszenie ok.3939 x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wienia obrotów co 100 obr.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twość ustawiania parametrów wirowania i ich stabi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Temperatur ustawiania w zakresie od 0 do +40</w:t>
            </w:r>
            <w:r>
              <w:rPr>
                <w:bCs/>
                <w:sz w:val="24"/>
                <w:vertAlign w:val="superscript"/>
              </w:rPr>
              <w:t>o</w:t>
            </w:r>
            <w:r>
              <w:rPr>
                <w:bCs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Czynnik chłodzący wolny od fre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Wymiary zewn. (wys./szer/gł.) 340/625/600  (+/- 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owanie mikroprocesorowe (odczyt cyfr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nik bezszczotkowy i induk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pracy ustawiany : 1-99 min., praca ciągła, szybki 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tomatyczne przeliczanie i możliwość ustawienia prędkości obrotowej wg. wartości „g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żliwość odczytu, w dowolnym momencie pracy wir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mulec wył/włącz. z możliwością zaprogramowania punktu wyłą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*wypełnia Wykonawc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asortymentowo-cenowa - Zadanie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696"/>
        <w:gridCol w:w="1627"/>
        <w:gridCol w:w="998"/>
        <w:gridCol w:w="1251"/>
        <w:gridCol w:w="1326"/>
        <w:gridCol w:w="12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...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hanging="2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- 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ówka stołowa  niechłodzona </w:t>
              <w:br/>
              <w:t>wraz z wyposażeniem</w:t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ogółem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oferowany powyżej sprzęt – jest nowy, kompletny i będzie gotowy do użytkowania bez żadnych dodatkowych zakupów i inwesty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i pieczątka imienn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       </w:t>
        <w:tab/>
        <w:tab/>
        <w:tab/>
        <w:tab/>
        <w:tab/>
        <w:tab/>
      </w:r>
      <w:r>
        <w:rPr>
          <w:rFonts w:cs="Times" w:ascii="Times" w:hAnsi="Times"/>
          <w:b/>
          <w:sz w:val="22"/>
          <w:szCs w:val="22"/>
        </w:rPr>
        <w:t>Załącznik nr 1-zadanie 3</w:t>
      </w:r>
      <w:r>
        <w:rPr>
          <w:sz w:val="22"/>
          <w:szCs w:val="22"/>
          <w:effect w:val="blinkBackground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firm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Nazw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Typ aparatu (model): ………… ........Producent: .......................................Rok produkcji: ..................</w:t>
        <w:br/>
      </w:r>
    </w:p>
    <w:tbl>
      <w:tblPr>
        <w:tblW w:w="10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3"/>
        <w:gridCol w:w="1417"/>
        <w:gridCol w:w="26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IS   /  PARAMETRY GRANICZNE (ODCINAJĄC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łnienie parametru 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Wypełnia Wykonawc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tor kątowy z biologicznie bezpieczna pokrywą: pojemność max: 24 x 1,5/2,0 ml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. obroty 14 800 obr./min ( ustawienia co 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ymalne przyspieszenie 21.100 x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twość ustawiania parametrów wirowania i ich stabi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owanie mikroprocesorowe, odczyt cyf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nik indukcyjny (bezszczotk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mperatura ustawienia w zakresie: -9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 do +40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pracy ustawiany : 1-99 min., praca ciągła, szybki 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tomatyczne przeliczanie i możliwość ustawienia prędkości obrotowej wg. wartości „g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przyspieszenia około 12 s, czas hamowania około 13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nik chłodzący- bezfreo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ry (wys./szer/głęb) -320/300/430 ( +/- 5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/>
      </w:pPr>
      <w:r>
        <w:rPr>
          <w:sz w:val="22"/>
          <w:szCs w:val="22"/>
        </w:rPr>
        <w:t>* wypełnia Wykonawca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asortymentowo cenowa - Zadanie 3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0"/>
        <w:gridCol w:w="696"/>
        <w:gridCol w:w="1627"/>
        <w:gridCol w:w="998"/>
        <w:gridCol w:w="1251"/>
        <w:gridCol w:w="1326"/>
        <w:gridCol w:w="16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...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hanging="2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- 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ówka stołowa</w:t>
              <w:br/>
              <w:t xml:space="preserve"> z chłodzeniem </w:t>
              <w:br/>
              <w:t xml:space="preserve">wraz z wyposażeniem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y, że oferowany powyżej sprzęt – jest nowy, kompletny i będzie gotowy do użytkowania bez żadnych dodatkowych zakupów i inwesty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i pieczątka imienn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" w:ascii="Times" w:hAnsi="Times"/>
          <w:b/>
          <w:sz w:val="22"/>
          <w:szCs w:val="22"/>
        </w:rPr>
        <w:t xml:space="preserve">Załącznik nr 1 - zadanie  4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ieczątka firmowa Wykonawc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Nazw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Typ aparatu (model): ………… ........Producent: .......................................Rok produkcji: ..................</w:t>
        <w:b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417"/>
        <w:gridCol w:w="26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OPIS   /  PARAMETRY GRANICZNE (ODCINAJĄC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łnienie parametru 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Wypełnia Wykonawc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szafowa o pojemności ok. 400 l(+/- 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Szerokość zewnętrzna komory zamrażarki nie większa niż 8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ysokość nie większa niż 195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Zakres temperatur od –50 do –86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 nastawianie temperatury z dokładnością 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ompresory gwarantujące bezawaryjną pracę zamrażarki do temperatury otoczenia co najmniej +3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ontrola mikroproceso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yświetlacz zadanej i aktualnej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yświetlacz temperatur granicznych, przy których włącza się al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yświetlacz kodów błędów oraz oprogramowanie diagnozujące przyczynę wystąpienia błęd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Alarm wizualny i akustyczny zasilany bateryj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Alarm uruchamiany jest w przypadku zaniku napięc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Alarm uruchamiany jest w przypadku podwyższenia temperatury powyżej zadanej wartości graniczn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Alarm uruchamiany jest w przypadku błędnego funkcjonowania systemu chłodzenia, co obejmuje również diagnozę funkcjonowania czujników temperatury (w przypadku awarii czujników system wchodzi w tryb awaryjny – nie dochodzi do podwyższenia temperatury w komorze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Możliwość podłączenia alarmu zewnętrzn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Hermetycznie zamknięty, kaskadowy system mroż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skaźnik konieczności wyczyszczenia filtr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omora podzielona na co najmniej 5 izolowanych części z możliwością regulacji wysokości półe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Drzwi wewnętrzne zaopatrzone w izolację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arstwa izolacyjna komory o grubości co najmniej 13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omora i półki wykonane ze stali nierdzewn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Obudowa ze stali o grubości co najmniej 1,2 mm malowanej proszkowo, odpornej na rdzę i zadrap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a wyposażeniu standardowym zamek na klucz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Średnie zużycie mocy nie większe niż 530 W (12,6 kWh/dzień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odłączenie do sieci 230 V / 50 Hz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Gwarancja na kompresory: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Wyposażenie zamrażarki: oryginalne (dostarczane przez producenta zamrażarki) statywy z wysuwanymi szufladkami przeznaczone do przechowywania pudełek o wysokości 50mm wypełniające co najmniej 20% pojemności zamrażarki oraz o wysokości 95mm wypełniające co najmniej 60% pojemności zamrażark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asortymentowo  -  cenowa dla zadania 4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9"/>
        <w:gridCol w:w="696"/>
        <w:gridCol w:w="1627"/>
        <w:gridCol w:w="998"/>
        <w:gridCol w:w="1251"/>
        <w:gridCol w:w="1326"/>
        <w:gridCol w:w="12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...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Wartość  netto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hanging="2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- 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mrażarka laboratoryjna </w:t>
              <w:br/>
              <w:t xml:space="preserve">wraz z wyposaże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oferowany powyżej sprzęt – jest nowy, kompletny i będzie gotowy do użytkowania bez żadnych dodatkowych zakupów i inwesty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i pieczątka imienn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2:00Z</dcterms:created>
  <dc:creator>Krysia</dc:creator>
  <dc:description/>
  <dc:language>en-US</dc:language>
  <cp:lastModifiedBy>Krysia</cp:lastModifiedBy>
  <cp:lastPrinted>2008-10-23T09:07:00Z</cp:lastPrinted>
  <dcterms:modified xsi:type="dcterms:W3CDTF">2008-10-23T08:25:00Z</dcterms:modified>
  <cp:revision>111</cp:revision>
  <dc:subject/>
  <dc:title/>
</cp:coreProperties>
</file>