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</w:t>
      </w:r>
    </w:p>
    <w:p>
      <w:pPr>
        <w:pStyle w:val="Heading1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łącznik nr 4</w:t>
      </w:r>
    </w:p>
    <w:p>
      <w:pPr>
        <w:pStyle w:val="Heading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JEKT</w:t>
      </w:r>
    </w:p>
    <w:p>
      <w:pPr>
        <w:pStyle w:val="Heading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>
          <w:rFonts w:ascii="Arial" w:hAnsi="Arial" w:eastAsia="Arial Unicode MS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MOWA Nr   /BPZ/             /2008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</w:rPr>
        <w:t>zawarta w dniu:....... roku  w Warszawie pomiędzy: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iurem Do Spraw Zagranicznych Program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omocy w Ochronie Zdrow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leje Jerozolimskie 15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02-326 W a r s z a w 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br/>
        <w:t>Dyrektora – Jadwigę Jaszczyk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br/>
        <w:t xml:space="preserve">zwanym dalej  “Zamawiającym”,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</w:t>
      </w:r>
    </w:p>
    <w:p>
      <w:pPr>
        <w:pStyle w:val="BodyText21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BodyText21"/>
        <w:ind w:left="0" w:hanging="0"/>
        <w:rPr>
          <w:sz w:val="22"/>
        </w:rPr>
      </w:pPr>
      <w:r>
        <w:rPr>
          <w:sz w:val="22"/>
        </w:rPr>
        <w:t>reprezentowaną przez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wanym dalej “Wykonawcą”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kstpodstawowy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związku z udzieleniem zamówienia publicznego w trybie przetargu nieograniczonego – zgodnie z art. 10 ust. 1w związku z art. 39 ustawy Prawo zamówień publicznych z dnia 2004r. Prawo zamówień publicznych (Dz. U. z 2007 r. Nr 223, poz. 1655), została zawarta  umowa następującej treści:</w:t>
      </w:r>
    </w:p>
    <w:p>
      <w:pPr>
        <w:pStyle w:val="BodyText21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lineRule="auto" w:line="240"/>
        <w:ind w:right="998" w:hanging="0"/>
        <w:rPr/>
      </w:pPr>
      <w:r>
        <w:rPr>
          <w:rFonts w:cs="Arial" w:ascii="Arial" w:hAnsi="Arial"/>
          <w:b w:val="false"/>
          <w:color w:val="000000"/>
        </w:rPr>
        <w:t xml:space="preserve">1.    Przedmiotem umowy jest dostawa  do Odbiorcy  - Jednostki   Realizującej – </w:t>
      </w:r>
    </w:p>
    <w:p>
      <w:pPr>
        <w:pStyle w:val="TextBody"/>
        <w:spacing w:lineRule="auto" w:line="240"/>
        <w:ind w:right="998" w:hanging="0"/>
        <w:rPr/>
      </w:pPr>
      <w:r>
        <w:rPr>
          <w:rFonts w:eastAsia="Arial" w:cs="Arial" w:ascii="Arial" w:hAnsi="Arial"/>
          <w:b w:val="false"/>
          <w:color w:val="000000"/>
        </w:rPr>
        <w:t xml:space="preserve">        </w:t>
      </w:r>
      <w:r>
        <w:rPr>
          <w:rFonts w:cs="Arial" w:ascii="Arial" w:hAnsi="Arial"/>
          <w:b w:val="false"/>
          <w:color w:val="000000"/>
        </w:rPr>
        <w:t xml:space="preserve">Instytutu  Hematologii i Transfuzjologii mieszczącego się przy ul. Indiry Gandhi  </w:t>
      </w:r>
    </w:p>
    <w:p>
      <w:pPr>
        <w:pStyle w:val="TextBody"/>
        <w:spacing w:lineRule="auto" w:line="240"/>
        <w:ind w:right="998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       </w:t>
      </w:r>
      <w:r>
        <w:rPr>
          <w:rFonts w:cs="Arial" w:ascii="Arial" w:hAnsi="Arial"/>
          <w:b w:val="false"/>
          <w:color w:val="000000"/>
        </w:rPr>
        <w:t>14,  02-776 Warszawa:</w:t>
      </w:r>
    </w:p>
    <w:p>
      <w:pPr>
        <w:pStyle w:val="TextBody"/>
        <w:ind w:right="998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35" w:right="998" w:hanging="375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Sprzęt komputerowy  i audiowizualny   wg załącznika nr....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35" w:right="998" w:hanging="37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eble wg załącznika nr  ...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35" w:right="998" w:hanging="37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mpy wg. Załącznika nr ....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onawca w ramach realizacji zamówienia określonego w § 1 ust. 1 umowy udziela gwarancji na przedmiot zamówienia od daty podpisania protokołu odbioru na czas określony w Załączniku nr ........... do umow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rmin realizacji  w ciągu 30 dni od daty zawarcia umowy.</w:t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 </w:t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BodyText21"/>
        <w:jc w:val="center"/>
        <w:rPr>
          <w:sz w:val="22"/>
        </w:rPr>
      </w:pPr>
      <w:r>
        <w:rPr/>
        <w:t>§ 2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artość umowy ustala się na kwotę:</w:t>
      </w:r>
    </w:p>
    <w:p>
      <w:pPr>
        <w:pStyle w:val="Normal"/>
        <w:ind w:left="-180" w:firstLine="540"/>
        <w:jc w:val="both"/>
        <w:rPr/>
      </w:pPr>
      <w:r>
        <w:rPr>
          <w:rFonts w:cs="Arial" w:ascii="Arial" w:hAnsi="Arial"/>
          <w:color w:val="000000"/>
          <w:sz w:val="22"/>
        </w:rPr>
        <w:t>Łączna kwota netto …………………………...</w:t>
      </w:r>
    </w:p>
    <w:p>
      <w:pPr>
        <w:pStyle w:val="Normal"/>
        <w:ind w:left="-180" w:firstLine="540"/>
        <w:jc w:val="both"/>
        <w:rPr/>
      </w:pPr>
      <w:r>
        <w:rPr>
          <w:rFonts w:cs="Arial" w:ascii="Arial" w:hAnsi="Arial"/>
          <w:color w:val="000000"/>
          <w:sz w:val="22"/>
        </w:rPr>
        <w:t>Słownie: ………………………………………...</w:t>
      </w:r>
    </w:p>
    <w:p>
      <w:pPr>
        <w:pStyle w:val="Normal"/>
        <w:ind w:left="-180" w:firstLine="540"/>
        <w:jc w:val="both"/>
        <w:rPr/>
      </w:pPr>
      <w:r>
        <w:rPr>
          <w:rFonts w:cs="Arial" w:ascii="Arial" w:hAnsi="Arial"/>
          <w:color w:val="000000"/>
          <w:sz w:val="22"/>
        </w:rPr>
        <w:t>Podatek VAT ………. w kwocie ……………...</w:t>
      </w:r>
    </w:p>
    <w:p>
      <w:pPr>
        <w:pStyle w:val="Normal"/>
        <w:ind w:left="-180" w:firstLine="5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a brutto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Słownie: 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y jednostkowe z oferty na dostawę nie ulegną zmianie w czasie obowiązywania umowy.</w:t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Zgodnie z postanowieniami § 1 ust. 1 i 2 z tytułu realizacji dostawy wchodzącej w skład niniejszej umowy Zamawiający zapłaci Wykonawcy wynagrodzenie należne za zamówienie zaakceptowane przez Zamawiającego w wysokości ……………... (słownie …………. Brutto)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3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6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Wykonawca oświadcza, że jest płatnikiem podatku od towarów i usług, posiada numer </w:t>
        <w:br/>
        <w:t xml:space="preserve">NIP ……………………….. i jest upoważniony do wystawiania faktur VAT. </w:t>
      </w:r>
    </w:p>
    <w:p>
      <w:pPr>
        <w:pStyle w:val="Normal"/>
        <w:numPr>
          <w:ilvl w:val="6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Zamawiający oświadcza, że nie jest płatnikiem podatku VAT, posiada numer </w:t>
        <w:br/>
      </w:r>
      <w:r>
        <w:rPr>
          <w:rFonts w:cs="Arial" w:ascii="Arial" w:hAnsi="Arial"/>
          <w:b/>
          <w:color w:val="000000"/>
          <w:sz w:val="22"/>
        </w:rPr>
        <w:t>NIP 526-10-06-406</w:t>
      </w:r>
      <w:r>
        <w:rPr>
          <w:rFonts w:cs="Arial" w:ascii="Arial" w:hAnsi="Arial"/>
          <w:color w:val="000000"/>
          <w:sz w:val="22"/>
        </w:rPr>
        <w:t xml:space="preserve"> i upoważnia Wykonawcę do wystawienia faktury VAT bez podpisu Zamawiającego. </w:t>
      </w:r>
    </w:p>
    <w:p>
      <w:pPr>
        <w:pStyle w:val="Normal"/>
        <w:numPr>
          <w:ilvl w:val="6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konawca wystawi dokumenty rozliczeniowe ( oryginał faktury VAT) na Zamawiającego tj. Biuro Do Zagranicznych Programów Pomocy w Ochronie Zdrowia, Aleje Jerozolimskie 155, </w:t>
        <w:br/>
        <w:t>02-326 Warszawa</w:t>
      </w:r>
      <w:r>
        <w:rPr>
          <w:rFonts w:cs="Arial" w:ascii="Arial" w:hAnsi="Arial"/>
          <w:b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dostarczając jednocześnie oryginał protokołu odbioru, o którym mowa w ust. 4.</w:t>
      </w:r>
    </w:p>
    <w:p>
      <w:pPr>
        <w:pStyle w:val="Normal"/>
        <w:numPr>
          <w:ilvl w:val="6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Zamawiający ureguluje należność przelewem na rachunek Wykonawcy wskazany w wystawionej fakturze, w ciągu </w:t>
      </w:r>
      <w:r>
        <w:rPr>
          <w:rFonts w:cs="Arial" w:ascii="Arial" w:hAnsi="Arial"/>
          <w:b/>
          <w:color w:val="000000"/>
          <w:sz w:val="22"/>
        </w:rPr>
        <w:t>21 dni kalendarzowych od daty otrzymania poprawnie wystawionej faktury VAT i podpisania protokołu odbioru przez przedstawiciela Odbiorcy i Wykonawcy</w:t>
      </w:r>
      <w:r>
        <w:rPr>
          <w:rFonts w:cs="Arial" w:ascii="Arial" w:hAnsi="Arial"/>
          <w:color w:val="000000"/>
          <w:sz w:val="22"/>
        </w:rPr>
        <w:t xml:space="preserve">. </w:t>
      </w:r>
    </w:p>
    <w:p>
      <w:pPr>
        <w:pStyle w:val="Normal"/>
        <w:numPr>
          <w:ilvl w:val="6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rmin płatności uważa się za zachowany, jeżeli obciążenie rachunku Zamawiającego nastąpi najpóźniej w ostatnim dniu płatności.</w:t>
      </w:r>
    </w:p>
    <w:p>
      <w:pPr>
        <w:pStyle w:val="Normal"/>
        <w:numPr>
          <w:ilvl w:val="6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razie opóźnienia w zapłacie faktury Zamawiający zapłaci Wykonawcy za każdy dzień zwłoki odsetki ustawow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razie zgłoszenia przez jedną ze stron umowy roszczeń związanych z jej wykonaniem, strony zobowiązują się do pisemnego ustosunkowania się do tych roszczeń, nie później niż w terminie 7 dni od chwili ich zgłos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Jeżeli którakolwiek ze stron odmówi uznania roszczenia lub udzielenia odpowiedzi na roszczenie w terminie, o którym mowa w ust.1, druga strona może zwrócić się do Sądu Powszechnego właściwego dla siedziby Zamawiającego o rozstrzygnięcie sporu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5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Wykonaw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st zobowiązany do zapłaty kary umownej w następujących przypadka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 wysokości 0,2% wartości brutto przedmiotu umowy, za każdy rozpoczęty dzień zwłoki w dostawie przedmiotu umowy,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wysokości 0,2% wartości brutto przedmiotu umowy podlegającego wymianie lub naprawie w ramach gwarancji, za każdy rozpoczęty dzień zwłoki,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wysokości 10% wartości brutto w przypadku odstąpienia od umowy przez Zamawiającego z powodu okoliczności, za które odpowiada Wykonawca,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 wysokości 10% wartości brutto w przypadku odstąpienia od umowy przez Wykonawcę z powodu okoliczności, za które odpowiada Wykonaw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Zamawiający ma prawo do potrącenia należności naliczonych z tytułu kar umownych z płatności za faktury Wykonaw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podstawie noty wystawionej przez Zamawiająceg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6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1. W sprawach nie unormowanych niniejszą umową mają zastosowanie przepisy Kodeksu Cywilnego oraz Ustawy z dnia 29.01.2004 r. Prawo zamówień publicznych (Dz. U. z 2007 r. Nr  223 poz.1655)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 Wszelkie  spory  wynikające  z realizacji  niniejszej  umowy  lub  w  związku z nią, będą rozstrzygane ostatecznie przez właściwy sąd powszechny, według  siedziby Zamawiającego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3..  </w:t>
      </w:r>
      <w:r>
        <w:rPr>
          <w:rFonts w:cs="Arial" w:ascii="Arial" w:hAnsi="Arial"/>
          <w:sz w:val="22"/>
          <w:szCs w:val="22"/>
        </w:rPr>
        <w:t>Zmiana niniejszej umowy wymaga formy pisemnej pod rygorem nieważności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7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Wykonawca przyjmuje do realizacji zamówienie z dniem zawarcia niniejszej umow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:</w:t>
        <w:tab/>
        <w:tab/>
        <w:tab/>
        <w:tab/>
        <w:tab/>
        <w:tab/>
        <w:t>ZAMAWIAJĄCY:</w:t>
        <w:tab/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644" w:hanging="284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644" w:hanging="284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644" w:hanging="284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1"/>
      <w:numFmt w:val="bullet"/>
      <w:lvlText w:val="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</w:tabs>
      <w:spacing w:before="240" w:after="0"/>
      <w:ind w:left="540" w:hanging="540"/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ind w:left="720" w:hanging="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Times New Roman"/>
      <w:b w:val="false"/>
      <w:i w:val="false"/>
      <w:sz w:val="20"/>
    </w:rPr>
  </w:style>
  <w:style w:type="character" w:styleId="WW8Num38z0">
    <w:name w:val="WW8Num38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4"/>
      <w:szCs w:val="24"/>
    </w:rPr>
  </w:style>
  <w:style w:type="character" w:styleId="WW8Num44z0">
    <w:name w:val="WW8Num44z0"/>
    <w:qFormat/>
    <w:rPr>
      <w:rFonts w:ascii="Arial" w:hAnsi="Arial" w:cs="Arial"/>
      <w:sz w:val="20"/>
    </w:rPr>
  </w:style>
  <w:style w:type="character" w:styleId="WW8Num45z0">
    <w:name w:val="WW8Num45z0"/>
    <w:qFormat/>
    <w:rPr>
      <w:rFonts w:ascii="Arial" w:hAnsi="Arial" w:cs="Arial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160" w:after="0"/>
      <w:ind w:right="1000" w:hanging="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78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ind w:left="567" w:hanging="0"/>
      <w:jc w:val="both"/>
    </w:pPr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" w:hanging="0"/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2:00Z</dcterms:created>
  <dc:creator>az-12-535</dc:creator>
  <dc:description/>
  <dc:language>en-US</dc:language>
  <cp:lastModifiedBy>Iwona</cp:lastModifiedBy>
  <cp:lastPrinted>2008-10-22T08:08:00Z</cp:lastPrinted>
  <dcterms:modified xsi:type="dcterms:W3CDTF">2008-10-22T06:10:00Z</dcterms:modified>
  <cp:revision>33</cp:revision>
  <dc:subject/>
  <dc:title>ZAŁĄCZNIK NR 1</dc:title>
</cp:coreProperties>
</file>