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łącznik nr 4 do SIWZ                                                                           </w:t>
      </w:r>
    </w:p>
    <w:p>
      <w:pPr>
        <w:pStyle w:val="Heading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JEKT</w:t>
      </w:r>
    </w:p>
    <w:p>
      <w:pPr>
        <w:pStyle w:val="Heading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>
          <w:rFonts w:ascii="Arial" w:hAnsi="Arial" w:eastAsia="Arial Unicode MS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MOWA Nr   /BPZ/             /2008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warta w dniu: roku  w Warszawie pomiędzy: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iurem do Spraw Zagranicznych Program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omocy w Ochronie Zdrow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leje Jerozolimskie 15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02-326 W a r s z a w 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br/>
        <w:t>Dyrektora – Jadwigę Jaszczyk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br/>
        <w:t>zwanym dalej  “Zamawiającym”, a</w:t>
      </w:r>
    </w:p>
    <w:p>
      <w:pPr>
        <w:pStyle w:val="Tekstpodstawowy3"/>
        <w:tabs>
          <w:tab w:val="left" w:pos="708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BodyText21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odyText21"/>
        <w:ind w:left="0" w:hanging="0"/>
        <w:rPr>
          <w:sz w:val="22"/>
        </w:rPr>
      </w:pPr>
      <w:r>
        <w:rPr>
          <w:sz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wanym dalej “Wykonawcą”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2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udzieleniem zamówienia publicznego w trybie przetargu nieograniczonego – zgodnie z art. 10 ust. 1w związku z art. 39 ustawy Prawo zamówień publicznych z dnia 2004r. Prawo zamówień publicznych (Dz. U. z 2007 r. Nr 223, poz. 1655), została zawarta  umowa o następującej treści</w:t>
      </w:r>
    </w:p>
    <w:p>
      <w:pPr>
        <w:pStyle w:val="Tekstpodstawowy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</w:t>
      </w:r>
    </w:p>
    <w:p>
      <w:pPr>
        <w:pStyle w:val="BodyText21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dmiot umowy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lineRule="auto" w:line="240"/>
        <w:ind w:right="0" w:hanging="0"/>
        <w:rPr/>
      </w:pPr>
      <w:r>
        <w:rPr>
          <w:rFonts w:cs="Arial" w:ascii="Arial" w:hAnsi="Arial"/>
          <w:b w:val="false"/>
        </w:rPr>
        <w:t>Przedmiotem umowy jest realizacja usługi na rzecz</w:t>
      </w:r>
      <w:r>
        <w:rPr>
          <w:rFonts w:cs="Arial" w:ascii="Arial" w:hAnsi="Arial"/>
          <w:b w:val="false"/>
          <w:color w:val="000000"/>
        </w:rPr>
        <w:t xml:space="preserve"> Jednostki Realizującej – Instytutu </w:t>
      </w:r>
      <w:r>
        <w:rPr>
          <w:rFonts w:cs="Arial" w:ascii="Arial" w:hAnsi="Arial"/>
          <w:b w:val="false"/>
          <w:bCs w:val="false"/>
        </w:rPr>
        <w:t>Hematologii i Transfuzjologii mieszczącego się przy ul. Indiry Gandhi 14, 02-776 Warszawa polegającej 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57" w:right="998" w:hanging="357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bCs w:val="false"/>
        </w:rPr>
        <w:t>utworzeniu i utrzymaniu specjalistycznej strony internetowej</w:t>
      </w:r>
      <w:r>
        <w:rPr>
          <w:rFonts w:cs="Arial" w:ascii="Arial" w:hAnsi="Arial"/>
          <w:b w:val="false"/>
        </w:rPr>
        <w:t xml:space="preserve"> wg załącznika do SIWZ nr 1.1.</w:t>
      </w:r>
    </w:p>
    <w:p>
      <w:pPr>
        <w:pStyle w:val="TextBody"/>
        <w:spacing w:lineRule="auto" w:line="240" w:before="0" w:after="0"/>
        <w:ind w:right="998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57" w:right="998" w:hanging="35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uku materiałów promocyjnych – plakatów wg załącznika do SIWZ nr 1.1.</w:t>
      </w:r>
    </w:p>
    <w:p>
      <w:pPr>
        <w:pStyle w:val="TextBody"/>
        <w:spacing w:lineRule="auto" w:line="240" w:before="0" w:after="0"/>
        <w:ind w:right="99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57" w:right="998" w:hanging="35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uku materiałów promocyjnych – czapeczek z nadrukiem wg załącznika do SIWZ nr 1.1.</w:t>
      </w:r>
    </w:p>
    <w:p>
      <w:pPr>
        <w:pStyle w:val="TextBody"/>
        <w:spacing w:lineRule="auto" w:line="240" w:before="0" w:after="0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zobowiązania Wykonawc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1"/>
        </w:numPr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 xml:space="preserve">W ramach </w:t>
      </w:r>
      <w:r>
        <w:rPr>
          <w:rFonts w:cs="Arial" w:ascii="Arial" w:hAnsi="Arial"/>
          <w:b w:val="false"/>
          <w:color w:val="000000"/>
        </w:rPr>
        <w:t xml:space="preserve">realizacji zamówienia na usługę określonego w § 1 ust. 1 umowy Wykonawca </w:t>
      </w:r>
      <w:r>
        <w:rPr>
          <w:rFonts w:cs="Arial" w:ascii="Arial" w:hAnsi="Arial"/>
          <w:b w:val="false"/>
        </w:rPr>
        <w:t>zobowiązuje się do przeprowadzenia z przedstawicielami Jednostki Realizującej IHiT konsultacji, mających na celu zebranie wszystkich informacji potrzebnych podczas realizacji zamówienia oraz do sporządzenia protokołu potwierdzającego przyjęte ustalenia.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spacing w:lineRule="auto" w:line="24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21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BodyText21"/>
        <w:jc w:val="center"/>
        <w:rPr>
          <w:sz w:val="22"/>
        </w:rPr>
      </w:pPr>
      <w:r>
        <w:rPr>
          <w:sz w:val="22"/>
        </w:rPr>
        <w:t>Wartość umowy</w:t>
      </w:r>
    </w:p>
    <w:p>
      <w:pPr>
        <w:pStyle w:val="BodyText2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2"/>
        </w:rPr>
        <w:t xml:space="preserve">Za </w:t>
      </w:r>
      <w:r>
        <w:rPr>
          <w:rFonts w:cs="Arial" w:ascii="Arial" w:hAnsi="Arial"/>
          <w:sz w:val="22"/>
        </w:rPr>
        <w:t xml:space="preserve">wykonanie w pełnym zakresie przedmiotu niniejszej umowy zgodnie ze szczegółowym opisem przedmiotu zamówienia zawartym w </w:t>
      </w:r>
      <w:r>
        <w:rPr>
          <w:rFonts w:cs="Arial" w:ascii="Arial" w:hAnsi="Arial"/>
          <w:color w:val="000000"/>
          <w:sz w:val="22"/>
        </w:rPr>
        <w:t>załączniku nr 1.1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o SIWZ, Zamawiający zapłaci Wykonawcy kwotę określoną w ust. 2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2"/>
        </w:rPr>
        <w:t xml:space="preserve">Wartość </w:t>
      </w:r>
      <w:r>
        <w:rPr>
          <w:rFonts w:cs="Arial" w:ascii="Arial" w:hAnsi="Arial"/>
          <w:sz w:val="22"/>
        </w:rPr>
        <w:t>niniejszej umowy, zgodnie z ofertą złożoną przez Wykonawcę w toku postępowania o udzielenie zamówienia publicznego wynosi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 realizacji zamówienia określonego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z w:val="22"/>
          <w:szCs w:val="22"/>
        </w:rPr>
        <w:t xml:space="preserve">§ 1 ust. 1 </w:t>
      </w:r>
      <w:r>
        <w:rPr>
          <w:rFonts w:cs="Arial" w:ascii="Arial" w:hAnsi="Arial"/>
          <w:sz w:val="22"/>
        </w:rPr>
        <w:t>_______________________ zł. brutto, w tym ___________________ zł. netto oraz podatek od towarów i usług VAT według stawki ________ % w wysokości ________________ zł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 realizacji zamówienia określonego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z w:val="22"/>
          <w:szCs w:val="22"/>
        </w:rPr>
        <w:t xml:space="preserve">§ 1 ust. 2 </w:t>
      </w:r>
      <w:r>
        <w:rPr>
          <w:rFonts w:cs="Arial" w:ascii="Arial" w:hAnsi="Arial"/>
          <w:sz w:val="22"/>
        </w:rPr>
        <w:t>_______________________ zł. brutto, w tym ___________________ zł. netto oraz podatek od towarów i usług VAT według stawki ________ % w wysokości ________________ zł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Przy realizacji zamówienia określonego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z w:val="22"/>
          <w:szCs w:val="22"/>
        </w:rPr>
        <w:t xml:space="preserve">§ 1 ust. 3 </w:t>
      </w:r>
      <w:r>
        <w:rPr>
          <w:rFonts w:cs="Arial" w:ascii="Arial" w:hAnsi="Arial"/>
          <w:sz w:val="22"/>
        </w:rPr>
        <w:t>_______________________ zł. brutto, w tym ___________________ zł. netto oraz podatek od towarów i usług VAT według stawki ________ % w wysokości ________________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W wartości brutto wskazanej w ust. 2 zawierają się wszelkie koszty, które zostaną poniesione przez Wykonawcę w związku z wykonaniem niniejszej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</w:rPr>
        <w:t>Ceny jednostkowe z oferty na usługę nie ulegną zmianie w czasie obowiązywania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Termin wykonania zobowiązań umownych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22"/>
        </w:rPr>
        <w:t>Przy realizacji zamówienia na usługę określonego w § 1 ust. 1 umowy Wykonawca zobowiązany jest do dotrzymania następujących t</w:t>
      </w:r>
      <w:r>
        <w:rPr>
          <w:rFonts w:cs="Arial" w:ascii="Arial" w:hAnsi="Arial"/>
          <w:sz w:val="22"/>
        </w:rPr>
        <w:t>erminów wykonania zobowiązań umownych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</w:rPr>
        <w:t>Rejestracji nazwy strony internetowej na okres 3 lat w terminie 2 tygodni od daty podpisania umowy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</w:rPr>
        <w:t>Przeprowadzenia konsultacji z przedstawicielem Jednostki Realizującej IHiT i zebrania wszystkich informacji potrzebnych podczas realizacji zamówienia w terminie nie przekraczającym 14 dni roboczych od daty podpisania umowy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Przedstawienia Jednostce Realizującej IHiT co najmniej 2 propozycji projektu realizacyjnego strony do akceptacji w terminie nie przekraczającym 30 dni </w:t>
      </w:r>
      <w:r>
        <w:rPr>
          <w:rFonts w:cs="Arial" w:ascii="Arial" w:hAnsi="Arial"/>
          <w:bCs/>
          <w:color w:val="000000"/>
          <w:sz w:val="22"/>
        </w:rPr>
        <w:t>roboczych</w:t>
      </w:r>
      <w:r>
        <w:rPr>
          <w:rFonts w:cs="Arial" w:ascii="Arial" w:hAnsi="Arial"/>
          <w:sz w:val="22"/>
        </w:rPr>
        <w:t xml:space="preserve"> od daty podpisania umowy. Wybór projektu zostanie potwierdzony protokołem podpisanym przez przedstawicieli Jednostki Realizującej IHiT i Wykonawcy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Wykonania ostatecznej wersji strony internetowej na podstawie wybranego i uzgodnionego projektu realizacyjnego, skonfigurowania systemu zarządzania treścią zgodnie z ustaleniami z przedstawicielami Jednostki Realizującej IHiT oraz udostępnienia strony i systemu zarządzania treścią Jednostce Realizującej IHiT w terminie nie przekraczającym 30 dni </w:t>
      </w:r>
      <w:r>
        <w:rPr>
          <w:rFonts w:cs="Arial" w:ascii="Arial" w:hAnsi="Arial"/>
          <w:bCs/>
          <w:color w:val="000000"/>
          <w:sz w:val="22"/>
        </w:rPr>
        <w:t>kalendarzowych</w:t>
      </w:r>
      <w:r>
        <w:rPr>
          <w:rFonts w:cs="Arial" w:ascii="Arial" w:hAnsi="Arial"/>
          <w:sz w:val="22"/>
        </w:rPr>
        <w:t xml:space="preserve"> od daty akceptacji projektu. Wykonanie powyższych zadań zostanie potwierdzone protokołem odbioru podpisanym przez przedstawicieli Jednostki Realizującej IHiT i Wykonawcy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Stworzenia i dostarczenia Jednostce Realizującej IHiT dokumentacji podwykonawczej w terminie nie przekraczającym 30 dni </w:t>
      </w:r>
      <w:r>
        <w:rPr>
          <w:rFonts w:cs="Arial" w:ascii="Arial" w:hAnsi="Arial"/>
          <w:bCs/>
          <w:color w:val="000000"/>
          <w:sz w:val="22"/>
        </w:rPr>
        <w:t>kalendarzowych</w:t>
      </w:r>
      <w:r>
        <w:rPr>
          <w:rFonts w:cs="Arial" w:ascii="Arial" w:hAnsi="Arial"/>
          <w:sz w:val="22"/>
        </w:rPr>
        <w:t xml:space="preserve"> od daty akceptacji projektu. Wykonanie powyższych zadań zostanie potwierdzone protokołem odbioru podpisanym przez przedstawicieli Jednostki Realizującej IHIT i Wykonawcy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Przeprowadzenia szkolenia pracowników Jednostki Realizującej IHiT w zakresie obsługi systemu zarządzania treścią strony w terminie nie przekraczającym 14 dni </w:t>
      </w:r>
      <w:r>
        <w:rPr>
          <w:rFonts w:cs="Arial" w:ascii="Arial" w:hAnsi="Arial"/>
          <w:bCs/>
          <w:color w:val="000000"/>
          <w:sz w:val="22"/>
        </w:rPr>
        <w:t>kalendarzowych</w:t>
      </w:r>
      <w:r>
        <w:rPr>
          <w:rFonts w:cs="Arial" w:ascii="Arial" w:hAnsi="Arial"/>
          <w:sz w:val="22"/>
        </w:rPr>
        <w:t xml:space="preserve"> od daty podpisania protokołu odbioru,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Utrzymania strony na serwerze oraz zapewnienia wsparcia informatycznego dla strony w okresie od uruchomienia strony potwierdzonego </w:t>
      </w:r>
      <w:r>
        <w:rPr>
          <w:rFonts w:cs="Arial" w:ascii="Arial" w:hAnsi="Arial"/>
          <w:bCs/>
          <w:color w:val="000000"/>
          <w:sz w:val="22"/>
        </w:rPr>
        <w:t>protokołem odbioru przez przedstawicieli Jednostki Realizującej IHiT i Wykonawcy</w:t>
      </w:r>
      <w:r>
        <w:rPr>
          <w:rFonts w:cs="Arial" w:ascii="Arial" w:hAnsi="Arial"/>
          <w:sz w:val="22"/>
        </w:rPr>
        <w:t xml:space="preserve"> do dnia 15.12.2009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22"/>
        </w:rPr>
        <w:t>Przy realizacji zamówienia na usługę określonego w § 1 ust. 2 umowy Wykonawca zobowiązany jest do dotrzymania następujących t</w:t>
      </w:r>
      <w:r>
        <w:rPr>
          <w:rFonts w:cs="Arial" w:ascii="Arial" w:hAnsi="Arial"/>
          <w:sz w:val="22"/>
        </w:rPr>
        <w:t>erminów wykonania zobowiązań umownych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</w:rPr>
        <w:t>Przeprowadzenia konsultacji z przedstawicielami Jednostki Realizującej IHiT i zebrania wszystkich informacji oraz materiałów potrzebnych podczas realizacji zamówienia w terminie nie przekraczającym 30 dni roboczych od daty podpisania umowy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Przedstawienia Jednostce Realizującej IHiT co najmniej 2 propozycji projektu realizacyjnego plakatu do akceptacji w terminie nie przekraczającym 45 dni </w:t>
      </w:r>
      <w:r>
        <w:rPr>
          <w:rFonts w:cs="Arial" w:ascii="Arial" w:hAnsi="Arial"/>
          <w:bCs/>
          <w:color w:val="000000"/>
          <w:sz w:val="22"/>
        </w:rPr>
        <w:t>kalendarzowych</w:t>
      </w:r>
      <w:r>
        <w:rPr>
          <w:rFonts w:cs="Arial" w:ascii="Arial" w:hAnsi="Arial"/>
          <w:sz w:val="22"/>
        </w:rPr>
        <w:t xml:space="preserve"> od daty podpisania umowy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Wydrukowania ostatecznej wersji plakatu na podstawie wybranego i uzgodnionego projektu realizacyjnego w terminie nie przekraczającym 60 dni </w:t>
      </w:r>
      <w:r>
        <w:rPr>
          <w:rFonts w:cs="Arial" w:ascii="Arial" w:hAnsi="Arial"/>
          <w:bCs/>
          <w:color w:val="000000"/>
          <w:sz w:val="22"/>
        </w:rPr>
        <w:t>kalendarzowych</w:t>
      </w:r>
      <w:r>
        <w:rPr>
          <w:rFonts w:cs="Arial" w:ascii="Arial" w:hAnsi="Arial"/>
          <w:sz w:val="22"/>
        </w:rPr>
        <w:t xml:space="preserve"> od daty podpisania umowy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Dostawy plakatów zgodnie z listą dystrybucyjną przedstawioną przez Jednostkę Realizującą IHiT w </w:t>
      </w:r>
      <w:r>
        <w:rPr>
          <w:rFonts w:cs="Arial" w:ascii="Arial" w:hAnsi="Arial"/>
          <w:color w:val="000000"/>
          <w:sz w:val="22"/>
        </w:rPr>
        <w:t>załączniku nr 1.1.</w:t>
      </w:r>
      <w:r>
        <w:rPr>
          <w:rFonts w:cs="Arial" w:ascii="Arial" w:hAnsi="Arial"/>
          <w:sz w:val="22"/>
        </w:rPr>
        <w:t xml:space="preserve"> do SIWZ w terminie nie przekraczającym 90 dni </w:t>
      </w:r>
      <w:r>
        <w:rPr>
          <w:rFonts w:cs="Arial" w:ascii="Arial" w:hAnsi="Arial"/>
          <w:bCs/>
          <w:color w:val="000000"/>
          <w:sz w:val="22"/>
        </w:rPr>
        <w:t>kalendarzowych</w:t>
      </w:r>
      <w:r>
        <w:rPr>
          <w:rFonts w:cs="Arial" w:ascii="Arial" w:hAnsi="Arial"/>
          <w:sz w:val="22"/>
        </w:rPr>
        <w:t xml:space="preserve"> od daty podpisania umow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22"/>
        </w:rPr>
        <w:t>Przy realizacji zamówienia na usługę określonego w § 1 ust. 3 umowy Wykonawca zobowiązany jest do dotrzymania następujących t</w:t>
      </w:r>
      <w:r>
        <w:rPr>
          <w:rFonts w:cs="Arial" w:ascii="Arial" w:hAnsi="Arial"/>
          <w:sz w:val="22"/>
        </w:rPr>
        <w:t>erminów wykonania zobowiązań umownych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</w:rPr>
        <w:t>Stworzenia projektu i zaproponowania szaty graficznej czapeczki z wykorzystaniem materiałów dostarczonych przez Jednostkę Realizującą IHiT w terminie nie przekraczającym 30 dni roboczych od daty podpisania umowy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Przedstawienia Jednostce Realizującej IHiT co najmniej 2 propozycji projektu realizacyjnego czapeczki do akceptacji w terminie nie przekraczającym 45 dni </w:t>
      </w:r>
      <w:r>
        <w:rPr>
          <w:rFonts w:cs="Arial" w:ascii="Arial" w:hAnsi="Arial"/>
          <w:bCs/>
          <w:color w:val="000000"/>
          <w:sz w:val="22"/>
        </w:rPr>
        <w:t>kalendarzowych</w:t>
      </w:r>
      <w:r>
        <w:rPr>
          <w:rFonts w:cs="Arial" w:ascii="Arial" w:hAnsi="Arial"/>
          <w:sz w:val="22"/>
        </w:rPr>
        <w:t xml:space="preserve"> od daty podpisania umowy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Wyprodukowania czapeczek na podstawie wybranego i uzgodnionego projektu realizacyjnego w terminie nie przekraczającym 60 dni </w:t>
      </w:r>
      <w:r>
        <w:rPr>
          <w:rFonts w:cs="Arial" w:ascii="Arial" w:hAnsi="Arial"/>
          <w:bCs/>
          <w:color w:val="000000"/>
          <w:sz w:val="22"/>
        </w:rPr>
        <w:t>kalendarzowych</w:t>
      </w:r>
      <w:r>
        <w:rPr>
          <w:rFonts w:cs="Arial" w:ascii="Arial" w:hAnsi="Arial"/>
          <w:sz w:val="22"/>
        </w:rPr>
        <w:t xml:space="preserve"> od daty podpisania umowy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Dostawy czapeczek zgodnie z listą dystrybucyjną przedstawioną przez Jednostkę Realizującą IHiT w załączniku nr 1.1. do SIWZ w terminie nie przekraczającym 90 dni </w:t>
      </w:r>
      <w:r>
        <w:rPr>
          <w:rFonts w:cs="Arial" w:ascii="Arial" w:hAnsi="Arial"/>
          <w:bCs/>
          <w:color w:val="000000"/>
          <w:sz w:val="22"/>
        </w:rPr>
        <w:t>kalendarzowych</w:t>
      </w:r>
      <w:r>
        <w:rPr>
          <w:rFonts w:cs="Arial" w:ascii="Arial" w:hAnsi="Arial"/>
          <w:sz w:val="22"/>
        </w:rPr>
        <w:t xml:space="preserve"> od daty podpisania umowy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W przypadku braków ilościowych lub jakościowych </w:t>
      </w:r>
      <w:r>
        <w:rPr>
          <w:rFonts w:cs="Arial" w:ascii="Arial" w:hAnsi="Arial"/>
          <w:sz w:val="22"/>
          <w:szCs w:val="22"/>
        </w:rPr>
        <w:t>asortymentu, o którym mowa w ust. 2 i 3 Wykonawca ma obowiązek w terminie 30 dni od daty ich stwierdzenia uzupełnić braki lub dokonać wymiany towaru na wolny od wad.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nagrodzenia i płatności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6"/>
          <w:numId w:val="1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konawca oświadcza, że jest płatnikiem podatku od towarów i usług, posiada numer </w:t>
        <w:br/>
        <w:t xml:space="preserve">NIP ……………………….. i jest upoważniony do wystawiania faktur VAT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6"/>
          <w:numId w:val="18"/>
        </w:numPr>
        <w:ind w:left="360" w:hanging="357"/>
        <w:jc w:val="both"/>
        <w:rPr/>
      </w:pPr>
      <w:r>
        <w:rPr>
          <w:rFonts w:cs="Arial" w:ascii="Arial" w:hAnsi="Arial"/>
          <w:color w:val="000000"/>
          <w:sz w:val="22"/>
        </w:rPr>
        <w:t xml:space="preserve">Zamawiający oświadcza, że nie jest płatnikiem podatku VAT, posiada numer </w:t>
        <w:br/>
      </w:r>
      <w:r>
        <w:rPr>
          <w:rFonts w:cs="Arial" w:ascii="Arial" w:hAnsi="Arial"/>
          <w:bCs/>
          <w:color w:val="000000"/>
          <w:sz w:val="22"/>
        </w:rPr>
        <w:t>NIP 526-10-06-406</w:t>
      </w:r>
      <w:r>
        <w:rPr>
          <w:rFonts w:cs="Arial" w:ascii="Arial" w:hAnsi="Arial"/>
          <w:color w:val="000000"/>
          <w:sz w:val="22"/>
        </w:rPr>
        <w:t xml:space="preserve"> i upoważnia Wykonawcę do wystawienia faktury VAT bez podpisu Zamawiającego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6"/>
          <w:numId w:val="18"/>
        </w:numPr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Wykonawca wystawi dokumenty rozliczeniowe (faktury VAT) na Zamawiającego tj. Biuro do Spraw Zagranicznych Programów Pomocy w Ochronie Zdrowia, Aleje Jerozolimskie 155, </w:t>
        <w:br/>
        <w:t>02-326 Warszawa</w:t>
      </w:r>
      <w:r>
        <w:rPr>
          <w:rFonts w:cs="Arial" w:ascii="Arial" w:hAnsi="Arial"/>
          <w:b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2"/>
        </w:rPr>
        <w:t>Z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alizację zamówienia na usługę określonego w § 1 ust. 1 umowy Zamawiający ureguluje należność przelewem na rachunek Wykonawcy wskazany w wystawionej fakturze, w następujących terminach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należność za rejestrację nazwy strony internetowej oraz wykonanie strony zostanie uregulowana w terminie 30 dni </w:t>
      </w:r>
      <w:r>
        <w:rPr>
          <w:rFonts w:cs="Arial" w:ascii="Arial" w:hAnsi="Arial"/>
          <w:bCs/>
          <w:color w:val="000000"/>
          <w:sz w:val="22"/>
        </w:rPr>
        <w:t>kalendarzowych od daty podpisania protokołu odbioru przez przedstawicieli Jednostki Realizującej IHiT i Wykonawcy</w:t>
      </w:r>
      <w:r>
        <w:rPr>
          <w:rFonts w:cs="Arial" w:ascii="Arial" w:hAnsi="Arial"/>
          <w:sz w:val="22"/>
        </w:rPr>
        <w:t xml:space="preserve"> i dostarczenia do siedziby Zamawiającego</w:t>
      </w:r>
      <w:r>
        <w:rPr>
          <w:rFonts w:cs="Arial" w:ascii="Arial" w:hAnsi="Arial"/>
          <w:bCs/>
          <w:color w:val="000000"/>
          <w:sz w:val="22"/>
        </w:rPr>
        <w:t xml:space="preserve"> poprawnie wystawionej faktury VAT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łata miesięczna za utrzymanie strony na serwerze oraz za wsparcie informatyczne dla strony będzie naliczana za każdy miesiąc funkcjonowania strony po </w:t>
      </w:r>
      <w:r>
        <w:rPr>
          <w:rFonts w:cs="Arial" w:ascii="Arial" w:hAnsi="Arial"/>
          <w:bCs/>
          <w:sz w:val="22"/>
        </w:rPr>
        <w:t>podpisaniu protokołu odbioru wykonania strony przez przedstawicieli Jednostki Realizującej IHiT i Wykonawcy</w:t>
      </w:r>
      <w:r>
        <w:rPr>
          <w:rFonts w:cs="Arial" w:ascii="Arial" w:hAnsi="Arial"/>
          <w:sz w:val="22"/>
        </w:rPr>
        <w:t xml:space="preserve"> do dnia zakończenia umowy i będzie  regulowana po zakończeniu miesiąca, w terminie 30 dni </w:t>
      </w:r>
      <w:r>
        <w:rPr>
          <w:rFonts w:cs="Arial" w:ascii="Arial" w:hAnsi="Arial"/>
          <w:bCs/>
          <w:sz w:val="22"/>
        </w:rPr>
        <w:t xml:space="preserve">kalendarzowych od daty </w:t>
      </w:r>
      <w:r>
        <w:rPr>
          <w:rFonts w:cs="Arial" w:ascii="Arial" w:hAnsi="Arial"/>
          <w:sz w:val="22"/>
        </w:rPr>
        <w:t>dostarczenia do siedziby Zamawiającego</w:t>
      </w:r>
      <w:r>
        <w:rPr>
          <w:rFonts w:cs="Arial" w:ascii="Arial" w:hAnsi="Arial"/>
          <w:bCs/>
          <w:sz w:val="22"/>
        </w:rPr>
        <w:t xml:space="preserve"> poprawnie wystawionej faktury VAT. </w:t>
      </w:r>
      <w:r>
        <w:rPr>
          <w:rFonts w:cs="Arial" w:ascii="Arial" w:hAnsi="Arial"/>
          <w:sz w:val="22"/>
        </w:rPr>
        <w:t xml:space="preserve">Jeżeli usługi te nie będą obejmować pełnego miesiąca, wówczas miesięczne opłaty ustala się w wysokości 1/30 (jednej trzydziestej) tej opłaty za każdy dzień świadczenia usługi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należność za wykonanie ewentualnych zmian w szablonie strony oraz za zmiany szaty graficznej strony zostanie uregulowana w terminie 30 dni kalendarzowych od ich wykonania i sporządzenia protokołu odbioru </w:t>
      </w:r>
      <w:r>
        <w:rPr>
          <w:rFonts w:cs="Arial" w:ascii="Arial" w:hAnsi="Arial"/>
          <w:bCs/>
          <w:sz w:val="22"/>
        </w:rPr>
        <w:t>przez przedstawicieli Jednostki Realizującej i Wykonawcy</w:t>
      </w:r>
      <w:r>
        <w:rPr>
          <w:rFonts w:cs="Arial" w:ascii="Arial" w:hAnsi="Arial"/>
          <w:sz w:val="22"/>
        </w:rPr>
        <w:t xml:space="preserve"> oraz dostarczenia do siedziby Zamawiającego poprawnie wystawionej faktury VA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 realizację zamówienia na usługę, określonego w § 1 ust. 2 oraz 3 umowy Zamawiający ureguluje należność przelewem na rachunek Wykonawcy wskazany w wystawionej fakturze, w terminie </w:t>
      </w:r>
      <w:r>
        <w:rPr>
          <w:rFonts w:cs="Arial" w:ascii="Arial" w:hAnsi="Arial"/>
          <w:bCs/>
          <w:color w:val="000000"/>
          <w:sz w:val="22"/>
        </w:rPr>
        <w:t xml:space="preserve">30 dni kalendarzowych od daty podpisania protokołu odbioru przez przedstawicieli Jednostki Realizującej IHiT i Wykonawcy i otrzymania poprawnie wystawionej faktury VAT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rmin płatności uważa się za zachowany, jeżeli obciążenie rachunku Zamawiającego nastąpi najpóźniej w ostatnim dniu płatnośc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razie opóźnienia w zapłacie faktury Zamawiający zapłaci Wykonawcy za każdy dzień zwłoki odsetki ustawow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Cs/>
          <w:sz w:val="22"/>
        </w:rPr>
        <w:t xml:space="preserve">W ramach </w:t>
      </w:r>
      <w:r>
        <w:rPr>
          <w:rFonts w:cs="Arial" w:ascii="Arial" w:hAnsi="Arial"/>
          <w:color w:val="000000"/>
          <w:sz w:val="22"/>
        </w:rPr>
        <w:t>realizacji zamówienia na usługę określonego w § 1 ust. 1 umowy Wykonawca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 na czas trwania umowy gwarancji na poprawne działanie strony oraz bezpieczeństwo zawartych w niej informacji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 się do zapewnienia telefonicznej pomocy informatykom </w:t>
      </w:r>
      <w:r>
        <w:rPr>
          <w:rFonts w:cs="Arial" w:ascii="Arial" w:hAnsi="Arial"/>
          <w:bCs/>
          <w:color w:val="000000"/>
          <w:sz w:val="22"/>
          <w:szCs w:val="22"/>
        </w:rPr>
        <w:t>Jednostki Realizującej</w:t>
      </w:r>
      <w:r>
        <w:rPr>
          <w:rFonts w:cs="Arial" w:ascii="Arial" w:hAnsi="Arial"/>
          <w:sz w:val="22"/>
          <w:szCs w:val="22"/>
        </w:rPr>
        <w:t xml:space="preserve"> w zakresie obsługi systemu zarządzania treścią w dni robocze w godzinach 8.00 – 16.00. 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obowiązuje się do usunięcia nieprawidłowości w działaniu systemu zarządzania treścią w okresie obowiązywania niniejszej umowy w czasie nie przekraczającym 24 godzin od chwili zgłoszenia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Zobowiązuje się do usuwania wszelkich błędów wynikających z zastosowanej przez niego technologii i/lub naruszenia bezpieczeństwa usługi w terminach zależnych od następstw błędów:</w:t>
      </w:r>
    </w:p>
    <w:p>
      <w:pPr>
        <w:pStyle w:val="Heading2"/>
        <w:numPr>
          <w:ilvl w:val="4"/>
          <w:numId w:val="21"/>
        </w:numPr>
        <w:suppressAutoHyphens w:val="tru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błędów skutkujących brakiem dostępności usługi – nie później niż w ciągu 8 godzin od momentu zgłoszenia, </w:t>
      </w:r>
    </w:p>
    <w:p>
      <w:pPr>
        <w:pStyle w:val="Heading2"/>
        <w:numPr>
          <w:ilvl w:val="4"/>
          <w:numId w:val="21"/>
        </w:numPr>
        <w:suppressAutoHyphens w:val="tru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błędów skutkujących problemami z funkcjonalnością systemu zarządzania treścią –  nie później niż w ciągu 24 godzin od momentu zgłoszenia, </w:t>
      </w:r>
    </w:p>
    <w:p>
      <w:pPr>
        <w:pStyle w:val="Heading2"/>
        <w:numPr>
          <w:ilvl w:val="4"/>
          <w:numId w:val="21"/>
        </w:numPr>
        <w:suppressAutoHyphens w:val="tru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łędów skutkujących zmianą treści strony – nie później niż w ciągu 2 godzin od momentu zgłosz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7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ry umowne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2"/>
        </w:rPr>
        <w:t>Wykonawc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jest zobowiązany do zapłaty kary umownej: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sokości 10% wartości brutto w przypadku odstąpienia od umowy przez Zamawiającego z powodu okoliczności, za które odpowiada Wykonawca,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Arial" w:hAnsi="Arial"/>
          <w:sz w:val="22"/>
        </w:rPr>
        <w:t xml:space="preserve">w wysokości 0,2% wartości brutto danego asortymentu określonego w </w:t>
      </w:r>
      <w:r>
        <w:rPr>
          <w:rFonts w:cs="Arial" w:ascii="Arial" w:hAnsi="Arial"/>
          <w:color w:val="000000"/>
          <w:sz w:val="22"/>
        </w:rPr>
        <w:t>§ 1 ust. 1, 2, 3 przedmiotu umowy dostarczonego ze zwłoką, za każdy rozpoczęty dzień zwłoki,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Arial" w:hAnsi="Arial"/>
          <w:sz w:val="22"/>
        </w:rPr>
        <w:t xml:space="preserve">w wysokości 0,2% wartości brutto danego asortymentu określonego w </w:t>
      </w:r>
      <w:r>
        <w:rPr>
          <w:rFonts w:cs="Arial" w:ascii="Arial" w:hAnsi="Arial"/>
          <w:color w:val="000000"/>
          <w:sz w:val="22"/>
        </w:rPr>
        <w:t xml:space="preserve">§ 1 ust. 1, 2, 3 przedmiotu umowy </w:t>
      </w:r>
      <w:r>
        <w:rPr>
          <w:rFonts w:cs="Arial" w:ascii="Arial" w:hAnsi="Arial"/>
          <w:sz w:val="22"/>
        </w:rPr>
        <w:t>podlegającego wymianie, za każdy rozpoczęty dzień zwłoki w wymianie,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Arial" w:hAnsi="Arial"/>
          <w:sz w:val="22"/>
        </w:rPr>
        <w:t xml:space="preserve">za opóźnienie w usunięciu nieprawidłowości w działaniu systemu zarządzania treścią w okresie obowiązywania niniejszej umowy, w wysokości 0,2 % wartości brutto przedmiotu umowy za każdy rozpoczęty dzień opóźnienia 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Arial" w:hAnsi="Arial"/>
          <w:sz w:val="22"/>
        </w:rPr>
        <w:t xml:space="preserve">za opóźnienie w usunięciu błędów skutkujących brakiem dostępności usługi, w wysokości 0,2 % wartości brutto przedmiotu umowy za każdy rozpoczęty dzień opóźnienia, 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opóźnienie w usunięciu błędów skutkujących problemami z funkcjonalnością systemu zarządzania treścią w wysokości 0,2 % wartości brutto przedmiotu umowy za każdy rozpoczęty dzień opóźnienia 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późnienie w usunięciu błędów skutkujących zmianą treści strony w wysokości 0,2 % wartości brutto przedmiotu umowy za każdy rozpoczęty dzień opóźni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Zamawiający ma prawo do potrącenia należności naliczonych z tytułu kar umownych z płatności za faktury Wykonawc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podstawie noty wystawionej przez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umow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wykonywania niniejszej umowy z należytą starannością oraz poszanowaniem obowiązujących przepisów praw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 xml:space="preserve">Umowa </w:t>
      </w:r>
      <w:r>
        <w:rPr>
          <w:rFonts w:cs="Arial" w:ascii="Arial" w:hAnsi="Arial"/>
          <w:color w:val="000000"/>
          <w:sz w:val="22"/>
        </w:rPr>
        <w:t xml:space="preserve">na usługę określoną w § 1 ust. 1 </w:t>
      </w:r>
      <w:r>
        <w:rPr>
          <w:rFonts w:cs="Arial" w:ascii="Arial" w:hAnsi="Arial"/>
          <w:sz w:val="22"/>
        </w:rPr>
        <w:t>winna być wykonywana pod nadzorem osoby wskazanej przez Wykonawcę w ofercie, posiadającą odpowiednie przygotowanie zawodowe i doświadcze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dpowiada za działanie własne oraz Podwykonawców w pełnym zakres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zachowania w tajemnicy informacji uzyskanych od Jednostki Realizującej IHiT w związku z wykonywaniem niniejszej umowy, chyba że informacje te były już powszechnie znane, ich ujawnienia wymagają przepisy prawa, postanowienia sądów lub innych właściwych organów państwowych, muszą zostać ujawnione w celu właściwego wykonania niniejszej umowy, a Jednostka Realizująca IHiT wyrazi na to zgodę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pisemnej zgody Zamawiającego Wykonawca nie może przenieść praw i obowiązków wynikających z niniejszej umowy na podmiot bądź osobę trzeci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a autorsk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2"/>
        </w:rPr>
        <w:t xml:space="preserve">Odnośnie </w:t>
      </w:r>
      <w:r>
        <w:rPr>
          <w:rFonts w:cs="Arial" w:ascii="Arial" w:hAnsi="Arial"/>
          <w:color w:val="000000"/>
          <w:sz w:val="22"/>
        </w:rPr>
        <w:t>zamówienia na usługę określonego w § 1 ust. 1 umowy Wykonawca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, że jest wyłącznie uprawniony z tytułu praw autorskich do kodu źródłowego strony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 prawa na bezterminowe użytkowanie strony oraz na dokonywanie zmian w kodzie źródłowym strony przez pracowników Jednostki Realizującej IHiT i pracowników firm zewnętrznych na zlecenie Jednostki Realizującej IHi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W ramach wynagrodzenia określonego w niniejszej umowie, Wykonawca przeniesie na Jednostkę Realizującą IHiT majątkowe prawa autorskie do wykonanych w wyniku realizacji przedmiotowej umowy opracowań. Przeniesienie majątkowych praw autorskich nastąpi z chwilą podpisania przez strony protokołu odbioru, bez ograniczeń co do terytorium, czasu, ilości egzemplarzy, w zakresie poniższych pól eksploatacji: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utrwalania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zwielokrotniania formy papierowej i elektronicznej dowolną techniką w tym techniką drukarską, reprograficzną, zapisu magnetycznego, optycznego oraz technika cyfrową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wprowadzania do pamięci komputera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wprowadzania do sieci informatycznych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udostępniania publicznego oraz w sieciach informatycznych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wystawiania, modyfikowania, tłumaczenia, przystosowania i zmiany układu, tworzenia nowych wersji i adaptacji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rozpowszechniania oraz wprowadzania do obrotu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dzierżawy, najmu i użyczenia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innych pól eksploatacji wynikłych z postępu technicznego i technologicz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nosi na Jednostkę Realizującą IHiT prawo do wyrażania zgody na wykonywanie zależnych praw autorskich do opracowań będących przedmiotem niniejszej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Z chwilą podpisania protokołu odbioru końcowego Jednostka Realizująca IHiT nabywa własność wszystkich egzemplarzy, na których opracowania zostały przez Wykonawcę utrwal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</w:rPr>
        <w:t xml:space="preserve">Odnośnie </w:t>
      </w:r>
      <w:r>
        <w:rPr>
          <w:rFonts w:cs="Arial" w:ascii="Arial" w:hAnsi="Arial"/>
          <w:color w:val="000000"/>
          <w:sz w:val="22"/>
        </w:rPr>
        <w:t>zamówienia na usługę określonego w § 1 ust. 2 umowy Wykonawca oświadcza, że posiada prawa autorskie do wszystkich materiałów (zdjęcia, grafika) użytych do stworzenia projektu plakatu, które nie zostały dostarczone przez Jednostkę Realizującą IHi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odpowiedzialne za realizację umow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Osobami odpowiedzialnymi za realizację zamówienia będącego przedmiotem niniejszej umowy będą po stronie Jednostki Realizującej IHiT ___________________________ 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mi odpowiedzialnymi za realizacje zamówienia będącego przedmiotem niniejszej umowy będą po stronie Wykonawcy ___________________________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Do kontaktów w sprawie wykonywania niniejszej umowy są upoważnieni po stronie Jednostki Realizującej IHiT___________________________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ontaktów w sprawie wykonywania niniejszej umowy są upoważnieni po stronie Wykonawcy ___________________________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W przypadku konieczności spotkania przedstawicieli Stron, zostanie ono przeprowadzone w siedzibie Jednostki Realizującej IH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respondencja związana z wykonywaniem niniejszej umowy winna być przekazywana przez Strony w formie pisemn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§ </w:t>
      </w:r>
      <w:r>
        <w:rPr>
          <w:rFonts w:cs="Arial" w:ascii="Arial" w:hAnsi="Arial"/>
          <w:sz w:val="22"/>
        </w:rPr>
        <w:t>11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szcz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razie zgłoszenia przez jedną ze stron umowy roszczeń związanych z jej wykonaniem, strony zobowiązują się do pisemnego ustosunkowania się do tych roszczeń, nie później niż w terminie 7 dni od chwili ich zgłos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żeli którakolwiek ze stron odmówi uznania roszczenia lub udzielenia odpowiedzi na roszczenie w terminie, o którym mowa w ust.1, druga strona może zwrócić się do Sądu Powszechnego właściwego dla siedziby Zamawiającego o rozstrzygnięcie spor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ąpienie od umow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może odstąpić od umowy również w sytuacji, gdy Wykonawca na podstawie orzeczenia właściwego organu utracił prawo do wykonywania działalności gospodarczej w zakresie związanym z wykonywaniem niniejszej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Zamawiający nie wywiązuje się ze zobowiązań umownych przez okres co najmniej 2 miesięcy, Wykonawca ma prawo do odstąpienia od wykonywania umowy ze skutkiem natychmiastow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nowienia końcow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Wykonawca przyjmuje do realizacji zamówienie z dniem zawarcia niniejszej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postanowień niniejszej umowy wymaga formy pisemnej, pod rygorem nieważn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a umowa została zawarta na czas oznaczony od dnia ________ do dnia  15 grudnia 2009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umową zastosowanie mają przepisy ustawy z dnia 29 stycznia 2004 roku Prawo zamówień publicznych, ustawy z dnia z dnia 23 kwietnia 1964 r. Kodeks cywilny, ustawy z dnia z dnia 4 lutego 1994 r. o prawie autorskim i prawach pokrewnych, a w sprawach procesowych ustawy z dnia z dnia 17 listopada 1964 r. Kodeks postępowania cywil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spory między Stronami, których nie da się rozstrzygnąć polubownie wynikłe w związku albo na podstawie niniejszej umowy, będą rozstrzygane przez Sąd Powszechny właściwy miejscowo ze względu na siedzibę Zamawiając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Niniejsza umowa została sporządzona w trzech egzemplarzach, po jednym dla każdej ze Stron oraz dla Jednostki Realizującej IH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pacing w:before="1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WYKONAWCA: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before="1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ZAMAWIAJĄCY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spacing w:before="16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spacing w:before="16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4608" w:hanging="36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rFonts w:ascii="Arial" w:hAnsi="Arial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"/>
      <w:lvlJc w:val="left"/>
      <w:pPr>
        <w:tabs>
          <w:tab w:val="num" w:pos="1072"/>
        </w:tabs>
        <w:ind w:left="1072" w:hanging="358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2"/>
      </w:numPr>
      <w:tabs>
        <w:tab w:val="clear" w:pos="708"/>
      </w:tabs>
      <w:spacing w:before="240" w:after="0"/>
      <w:ind w:left="540" w:hanging="54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720" w:hanging="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Arial" w:hAnsi="Arial" w:cs="Times New Roman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sz w:val="22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cs="Arial"/>
      <w:sz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cs="Arial"/>
      <w:sz w:val="22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Arial" w:hAnsi="Arial" w:cs="Times New Roman"/>
      <w:b w:val="false"/>
      <w:i w:val="false"/>
      <w:sz w:val="2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b w:val="false"/>
      <w:i w:val="false"/>
    </w:rPr>
  </w:style>
  <w:style w:type="character" w:styleId="WW8Num73z6">
    <w:name w:val="WW8Num73z6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sz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sz w:val="22"/>
    </w:rPr>
  </w:style>
  <w:style w:type="character" w:styleId="WW8Num82z0">
    <w:name w:val="WW8Num82z0"/>
    <w:qFormat/>
    <w:rPr>
      <w:b/>
      <w:sz w:val="24"/>
      <w:szCs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sz w:val="22"/>
    </w:rPr>
  </w:style>
  <w:style w:type="character" w:styleId="WW8Num85z0">
    <w:name w:val="WW8Num85z0"/>
    <w:qFormat/>
    <w:rPr>
      <w:rFonts w:ascii="Arial" w:hAnsi="Arial" w:cs="Arial"/>
      <w:sz w:val="20"/>
    </w:rPr>
  </w:style>
  <w:style w:type="character" w:styleId="WW8Num86z0">
    <w:name w:val="WW8Num86z0"/>
    <w:qFormat/>
    <w:rPr>
      <w:rFonts w:ascii="Arial" w:hAnsi="Arial" w:cs="Arial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sz w:val="22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cs="Arial"/>
      <w:sz w:val="22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160" w:after="0"/>
      <w:ind w:right="1000" w:hanging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78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ind w:left="567" w:hanging="0"/>
      <w:jc w:val="both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" w:hanging="0"/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46:00Z</dcterms:created>
  <dc:creator>az-12-535</dc:creator>
  <dc:description/>
  <dc:language>en-US</dc:language>
  <cp:lastModifiedBy>Iwona</cp:lastModifiedBy>
  <cp:lastPrinted>2008-11-18T13:54:00Z</cp:lastPrinted>
  <dcterms:modified xsi:type="dcterms:W3CDTF">2008-11-18T14:04:00Z</dcterms:modified>
  <cp:revision>6</cp:revision>
  <dc:subject/>
  <dc:title>ZAŁĄCZNIK NR 1</dc:title>
</cp:coreProperties>
</file>