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4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32"/>
        </w:rPr>
        <w:t xml:space="preserve">Materiałów do sterylizacji i wyposażenia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32"/>
        </w:rPr>
        <w:t xml:space="preserve">                          </w:t>
      </w:r>
      <w:r>
        <w:rPr>
          <w:rFonts w:cs="Times New Roman" w:ascii="Times New Roman" w:hAnsi="Times New Roman"/>
          <w:smallCaps/>
          <w:color w:val="0000FF"/>
          <w:sz w:val="28"/>
        </w:rPr>
        <w:t>(ZADANIA NR 1 - 5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w tym na poszczególne zadania: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5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YMAGAŃ FORMALNO-PRAWNYCH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</w:rPr>
        <w:t xml:space="preserve">      …………………………………………………………… 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 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>Minimalny okres gwarancji / termin ważności nie krótszy niż: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- Zadania nr 1-2, 3 (poz. 1-13), 4 i 5 - </w:t>
      </w:r>
      <w:r>
        <w:rPr>
          <w:b/>
          <w:sz w:val="24"/>
        </w:rPr>
        <w:t xml:space="preserve">12 miesięcy </w:t>
      </w:r>
      <w:r>
        <w:rPr>
          <w:sz w:val="24"/>
        </w:rPr>
        <w:t>od daty dostawy do Zamawiającego;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- Zadanie nr 3 (poz. 14) -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przedmiotu umowy będą każdorazowo uzgadniane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planowanej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dokonywana będz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/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złożenia ofert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Niniejszym potwierdzam, że oferowane ceny będą stałe w okresie trwania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54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8-09-29T14:09:00Z</cp:lastPrinted>
  <dcterms:modified xsi:type="dcterms:W3CDTF">2008-10-07T09:46:00Z</dcterms:modified>
  <cp:revision>84</cp:revision>
  <dc:subject/>
  <dc:title/>
</cp:coreProperties>
</file>