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MATERIAŁY DO STERYLIZACJI I WYPOSAŻEN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17563 - 2008; data zamieszczenia: 17.11.2008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65041 - 2008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MATERIAŁY DO STERYLIZACJI I WYPOSAŻE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materiałów do sterylizacji i wyposażenia w 5 zadaniach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19.10.00-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45984.77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10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TG SEMIGAT S.A., ul. Ratuszowa 11, 03-450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95.00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95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95.00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10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TG SEMIGAT S.A., ul. Ratuszowa 11, 03-450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06.00 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06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106.00 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10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TG SEMIGAT S.A., ul. Ratuszowa 11, 03-450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301.45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301.45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9301.45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10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TG SEMIGAT S.A., ul. Ratuszowa 11, 03-450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348.10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348.1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7348.10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10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TG SEMIGAT S.A., ul. Ratuszowa 11, 03-450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834.22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834.22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834.22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29:00Z</dcterms:created>
  <dc:creator>Zaopatrzenie</dc:creator>
  <dc:description/>
  <cp:keywords/>
  <dc:language>en-US</dc:language>
  <cp:lastModifiedBy>Zaopatrzenie</cp:lastModifiedBy>
  <dcterms:modified xsi:type="dcterms:W3CDTF">2008-11-17T13:29:00Z</dcterms:modified>
  <cp:revision>2</cp:revision>
  <dc:subject/>
  <dc:title/>
</cp:coreProperties>
</file>