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Artykuły biurowe,papier kserograficzny i komputerow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1787 - 2008; data zamieszczenia: 25.11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60241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Artykuły biurowe,papier kserograficzny i komputer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Artykuły biurowe, papier kserograficzny i komputer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0.19.20.00-1, 30.19.76.44-2, 19.52.0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46124.09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Artykuły biurow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cerman System Marcin Walczak, ul. Blokowa 13, 03-64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721.85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721.8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6706.57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pier kserograficzny i komputer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cerman System Marcin Walczak, ul. Blokowa 13, 03-64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02.24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02.2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6978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8:00Z</dcterms:created>
  <dc:creator>Iwonka</dc:creator>
  <dc:description/>
  <dc:language>en-US</dc:language>
  <cp:lastModifiedBy>Iwonka</cp:lastModifiedBy>
  <dcterms:modified xsi:type="dcterms:W3CDTF">2008-11-25T11:00:00Z</dcterms:modified>
  <cp:revision>3</cp:revision>
  <dc:subject/>
  <dc:title/>
</cp:coreProperties>
</file>