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49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3.09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STOTNYCH  WARUNKÓW  ZAMÓWIENI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ahoma" w:hAnsi="Tahoma" w:cs="Tahoma"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  <w:t>D o t y c z y :</w:t>
      </w:r>
      <w:r>
        <w:rPr>
          <w:rFonts w:cs="Tahoma" w:ascii="Tahoma" w:hAnsi="Tahoma"/>
          <w:smallCaps/>
          <w:sz w:val="28"/>
          <w:szCs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rzetargu  nieograniczonego </w:t>
      </w:r>
      <w:r>
        <w:rPr>
          <w:rFonts w:cs="Times New Roman" w:ascii="Times New Roman" w:hAnsi="Times New Roman"/>
          <w:szCs w:val="24"/>
        </w:rPr>
        <w:t xml:space="preserve">o wartości szacunkowej </w:t>
      </w:r>
      <w:r>
        <w:rPr>
          <w:rFonts w:cs="Times New Roman" w:ascii="Times New Roman" w:hAnsi="Times New Roman"/>
          <w:b/>
          <w:szCs w:val="24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/>
      </w:pPr>
      <w:r>
        <w:rPr>
          <w:rFonts w:cs="Tahoma" w:ascii="Tahoma" w:hAnsi="Tahoma"/>
          <w:b/>
          <w:smallCaps/>
          <w:sz w:val="28"/>
          <w:szCs w:val="28"/>
          <w:u w:val="single"/>
        </w:rPr>
        <w:t>n a  d o s t a w ę:</w:t>
      </w:r>
      <w:r>
        <w:rPr>
          <w:rFonts w:cs="Tahoma" w:ascii="Tahoma" w:hAnsi="Tahoma"/>
          <w:b/>
          <w:smallCaps/>
          <w:sz w:val="28"/>
          <w:szCs w:val="28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ykułów biurowych, papieru kserograficznego i komputerowego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Zadanie nr 1 - 2 ) </w:t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0192000-1 Wyroby biurowe; 30197644-2 Papier kserograficzny; 19520000-7 Produkty z tworzyw sztu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tabs>
          <w:tab w:val="clear" w:pos="567"/>
          <w:tab w:val="left" w:pos="2640" w:leader="none"/>
        </w:tabs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tabs>
          <w:tab w:val="clear" w:pos="567"/>
          <w:tab w:val="left" w:pos="2640" w:leader="none"/>
        </w:tabs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tabs>
          <w:tab w:val="clear" w:pos="567"/>
          <w:tab w:val="left" w:pos="2640" w:leader="none"/>
        </w:tabs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 na całość zamówienia.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49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ARTYKUŁÓW BIUROWYCH, PAPIERU KSEROGRAFICZNEGO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mallCaps/>
          <w:szCs w:val="24"/>
        </w:rPr>
        <w:t>I KOMPUTEROWEGO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0.10.2008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2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2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rtykułów biurowych, papieru kserograficznego i komputeroweg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„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</w:rPr>
        <w:t>Graniczne (odcinające) parametry techniczne zamawianego przedmiotu zamówienia został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kreślone w załączniku nr 1 do Specyfikacji Istotnych Warunków Zamówienia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6"/>
          <w:szCs w:val="6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y będą realizowane 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3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12 miesiący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86821139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7 r. Nr 223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49/08.</w:t>
      </w:r>
    </w:p>
    <w:p>
      <w:pPr>
        <w:pStyle w:val="BodyTextIndent2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proceduralnych </w:t>
        <w:tab/>
        <w:t xml:space="preserve"> –  Krystyna Sobczak </w:t>
        <w:tab/>
        <w:tab/>
        <w:tab/>
        <w:tab/>
        <w:t xml:space="preserve">    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</w:t>
        <w:tab/>
        <w:t xml:space="preserve"> –  Iwona Bronicka                                       tel. /022/ 34-96-230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color w:val="FFFFFF"/>
        </w:rPr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0.10.2008 r.  do godz. 09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0.10.2008 r. o godz. 10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 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  <w:szCs w:val="14"/>
      </w:rPr>
      <w:t xml:space="preserve">SIWZ na PRZETARG  NIEOGRANICZONY znak: IHiT/P/49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4"/>
    </w:rPr>
  </w:style>
  <w:style w:type="character" w:styleId="WW8Num72z0">
    <w:name w:val="WW8Num72z0"/>
    <w:qFormat/>
    <w:rPr>
      <w:b/>
      <w:sz w:val="36"/>
      <w:u w:val="none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  <w:b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sz w:val="2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Helvetica" w:hAnsi="Helvetica" w:cs="Helvetica"/>
      <w:b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ka</cp:lastModifiedBy>
  <cp:lastPrinted>2008-10-10T09:24:00Z</cp:lastPrinted>
  <dcterms:modified xsi:type="dcterms:W3CDTF">2008-10-10T07:25:00Z</dcterms:modified>
  <cp:revision>41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