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21.10.2008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Z / 2215 / 49 / 155 / 08</w:t>
        <w:tab/>
        <w:tab/>
      </w:r>
      <w:r>
        <w:rPr>
          <w:b/>
          <w:sz w:val="28"/>
          <w:szCs w:val="28"/>
        </w:rPr>
        <w:t>W Y K O N A W C Y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1 pkt 1 ustawy Prawo zamówień publicznych Instytut Hematologii i Transfuzjologii uprzejmie informuje, że w wyniku przeprowadzonego w dniu 20.10.2008 r. przetargu nieograniczonego znak IHiT/P/49/08 na dostawę artykułów biurowych, papieru kserograficznego i komputerowego wybrano najkorzystniejszą ofertę firmy, która  uzyskała najwyższą punktację (zgodnie z kryterium podanym w SIWZ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3</w:t>
      </w:r>
      <w:r>
        <w:rPr>
          <w:rFonts w:cs="Arial" w:ascii="Arial" w:hAnsi="Arial"/>
          <w:sz w:val="22"/>
          <w:szCs w:val="22"/>
        </w:rPr>
        <w:t xml:space="preserve">  - zadania nr 1 i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CERMAN SYSTEM” Marcin Walcza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lkowa 13, 03-64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27.720,66  PLN – liczba pkt uzyskanych w kryterium „cena 100%”   -    100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28.550,72  PLN – liczba pkt uzyskanych w kryterium „cena 100%”   -    100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>Ogółem wartość (brutto)     -      56.271,38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Zamawiający informuje również, że w/w postępowaniu wpłynęły oferty Wykonawców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ie podlegające odrzuceniu, które uzyskały następującą  liczbę pk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1</w:t>
      </w:r>
      <w:r>
        <w:rPr>
          <w:rFonts w:cs="Arial" w:ascii="Arial" w:hAnsi="Arial"/>
          <w:sz w:val="22"/>
          <w:szCs w:val="22"/>
        </w:rPr>
        <w:t xml:space="preserve">  - zadania nr 1 i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H.U. „GRAWIT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órny Bór 5, 43-430 Skocz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28.047,31  PLN – liczba pkt uzyskanych w kryterium „cena 100%”   -   98,83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29.383,09  PLN – liczba pkt uzyskanych w kryterium „cena 100%”   -   97,16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2</w:t>
      </w:r>
      <w:r>
        <w:rPr>
          <w:rFonts w:cs="Arial" w:ascii="Arial" w:hAnsi="Arial"/>
          <w:sz w:val="22"/>
          <w:szCs w:val="22"/>
        </w:rPr>
        <w:t xml:space="preserve">  - zadania nr 1 i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ELECT” Dariusz Rogac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rzeska 56, 21-500 Biała Podl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32.582,01  PLN – liczba pkt uzyskanych w kryterium „cena 100%”   -   85,07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30.277,72  PLN – liczba pkt uzyskanych w kryterium „cena 100%”   -   94,29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4</w:t>
      </w:r>
      <w:r>
        <w:rPr>
          <w:rFonts w:cs="Arial" w:ascii="Arial" w:hAnsi="Arial"/>
          <w:sz w:val="22"/>
          <w:szCs w:val="22"/>
        </w:rPr>
        <w:t xml:space="preserve">  - zadania 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nica Minolta Business Polska” Sp. z o. 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uszkieterów 15, 02-273 Warszaw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32.913,16  PLN – liczba pkt uzyskanych w kryterium „cena 100%”   -   86,74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5</w:t>
      </w:r>
      <w:r>
        <w:rPr>
          <w:rFonts w:cs="Arial" w:ascii="Arial" w:hAnsi="Arial"/>
          <w:sz w:val="22"/>
          <w:szCs w:val="22"/>
        </w:rPr>
        <w:t xml:space="preserve">  - zadania nr 1 i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ARTNER XXI” Sp. z o. 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awliczka 25, 41-800 Zabr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27.764,44  PLN – liczba pkt uzyskanych w kryterium „cena 100%”   -   99,84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31.114,22  PLN – liczba pkt uzyskanych w kryterium „cena 100%”   -   91,76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6</w:t>
      </w:r>
      <w:r>
        <w:rPr>
          <w:rFonts w:cs="Arial" w:ascii="Arial" w:hAnsi="Arial"/>
          <w:sz w:val="22"/>
          <w:szCs w:val="22"/>
        </w:rPr>
        <w:t xml:space="preserve">  - zadania nr 1 i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ARTNER” Monika Zapendow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órska 9D/20, 00-740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31.077,04  PLN – liczba pkt uzyskanych w kryterium „cena 100%”   -   89,19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 - 28.761,73  PLN – liczba pkt uzyskanych w kryterium „cena 100%”   -   99,26  pk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UJEMY PAŃSTWU ZA ZŁOŻENIE OFERT.</w:t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2:00Z</dcterms:created>
  <dc:creator>EW/LN/CB</dc:creator>
  <dc:description/>
  <cp:keywords>Ethan</cp:keywords>
  <dc:language>en-US</dc:language>
  <cp:lastModifiedBy>Iwonka</cp:lastModifiedBy>
  <cp:lastPrinted>2008-10-21T14:32:00Z</cp:lastPrinted>
  <dcterms:modified xsi:type="dcterms:W3CDTF">2008-10-21T12:32:00Z</dcterms:modified>
  <cp:revision>134</cp:revision>
  <dc:subject/>
  <dc:title>Ethan Frome</dc:title>
</cp:coreProperties>
</file>