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SPRZĘT LAPAROSKOPOWY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08339 - 2008; data zamieszczenia: 12.11.2008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56483 - 2008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PRZĘT LAPAROSKOPO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sprzętu laparoskopow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6.90.00-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55095.0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0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5495.00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5495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35495.00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0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600.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6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9600.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46:00Z</dcterms:created>
  <dc:creator>Zaopatrzenie</dc:creator>
  <dc:description/>
  <cp:keywords/>
  <dc:language>en-US</dc:language>
  <cp:lastModifiedBy>Zaopatrzenie</cp:lastModifiedBy>
  <dcterms:modified xsi:type="dcterms:W3CDTF">2008-11-12T08:46:00Z</dcterms:modified>
  <cp:revision>2</cp:revision>
  <dc:subject/>
  <dc:title/>
</cp:coreProperties>
</file>