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42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smallCaps/>
          <w:color w:val="0000FF"/>
          <w:szCs w:val="24"/>
        </w:rPr>
        <w:t>Odczynników do analizatorów (BCT, BCS, FibrinTimer II, PFA 100, Impact R, Ceveron Alpha, Rotem Delta, Bactec 9050, Gel Classic Plus); odczynników do oznaczania enzymów i inhibitorów metodą ELISA oraz płytek do oznaczania antygenów HLA metodą serologiczną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(ZADANIA 1-1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ie krótszy niż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- Zadania 1-9, 11 - 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-1418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Zadanie 10 – testy: 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Zamawiającego, </w:t>
        <w:br/>
        <w:t xml:space="preserve">                           krwinki  - </w:t>
      </w:r>
      <w:r>
        <w:rPr>
          <w:b/>
          <w:sz w:val="24"/>
        </w:rPr>
        <w:t>1 miesiąc</w:t>
      </w:r>
      <w:r>
        <w:rPr>
          <w:sz w:val="24"/>
        </w:rPr>
        <w:t xml:space="preserve"> od daty dostawy do Zamawiającego;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stawy będą realizowan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planowanej dostawy, z uwzględnieniem ilości i rodzaju zamawianego asortymentu. </w:t>
      </w: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Płatność będzie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42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7-02T11:33:00Z</cp:lastPrinted>
  <dcterms:modified xsi:type="dcterms:W3CDTF">2008-09-10T10:20:00Z</dcterms:modified>
  <cp:revision>92</cp:revision>
  <dc:subject/>
  <dc:title/>
</cp:coreProperties>
</file>