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195907-2008 z dnia 2008-08-21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Warszawa </w:t>
        <w:br/>
        <w:t>Sprzęt jednorazowy do aspiracyjno próżniowego systemu do pobierania krwi</w:t>
        <w:br/>
        <w:t xml:space="preserve">Termin składania ofert: 2008-09-0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Sprzęt jednorazowy do aspiracyjno-próźniowego systemu do pobierania krwi</w:t>
      </w:r>
      <w:r>
        <w:rPr/>
        <w:br/>
      </w:r>
      <w:r>
        <w:rPr>
          <w:b/>
          <w:bCs/>
        </w:rPr>
        <w:t>Numer ogłoszenia: 226046 - 2008; data zamieszczenia: 29.09.2008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95907 - 2008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Warszawa, woj. mazowieckie, tel. 022 349 62 22, fax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przęt jednorazowy do aspiracyjno-próźniowego systemu do pobierania krw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Sprzęt jednorazowy do aspiracyjno-próźniowego systemu do pobierania krwi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14.10.00-0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270784.00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Sprzęt jednorazowy do aspiracyjno-próźniowego systemu do pobierania krwi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5.09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/>
        <w:t xml:space="preserve">Sarstedt Sp. z o.o., Warszawska 25, 05-082 Blizne Łaszczyńskiego,Stare Babice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270784.00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270784.00</w:t>
      </w:r>
      <w:r>
        <w:rPr>
          <w:b/>
          <w:bCs/>
        </w:rPr>
        <w:t xml:space="preserve"> oferta z najwyższą ceną:</w:t>
      </w:r>
      <w:r>
        <w:rPr/>
        <w:t xml:space="preserve"> 295270.00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195907&amp;rok=2008-08-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30:00Z</dcterms:created>
  <dc:creator>Krysia</dc:creator>
  <dc:description/>
  <dc:language>en-US</dc:language>
  <cp:lastModifiedBy>Krysia</cp:lastModifiedBy>
  <dcterms:modified xsi:type="dcterms:W3CDTF">2008-09-29T09:31:00Z</dcterms:modified>
  <cp:revision>3</cp:revision>
  <dc:subject/>
  <dc:title/>
</cp:coreProperties>
</file>