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AMETRY GRANICZNE   SPRZĘTU JEDNORAZOWEGO DO ASPIRACYJNO-PRÓZNIOWEGO SYSTEMU DO POBIERANIA KRWI</w:t>
      </w:r>
      <w:r>
        <w:rPr/>
        <w:t xml:space="preserve"> -   ZAŁ 1.1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GRANI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ełnienie parametru granicznego </w:t>
              <w:br/>
              <w:t>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pobierania krwi metodą aspiracyjną  i próżniową    (w zależności od stanu żył pacjenta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ożliwiony  kontakt krwi z personelem pobierając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systemu pozwala na wkłucie igły pod dowolnym ką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ybilność z tradycyjnym systemem pobierania krw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muszą być wykonane z odpowiedniego tworzywa sztucznego, nietłukącego si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 zakręcane korkiem  w celu uniknięcia efektu aerozolowego przy otwieraniu probów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a systemowa jednoczęściowa, kaniula zespolona z nasadk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obierania krwi ze złącza typu luer, np.venflo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ażdej probów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klejona etyki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polem do opisu </w:t>
              <w:br/>
              <w:t xml:space="preserve"> ( dotyczy  poz 1-8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ła typu motylek (poz 12)  wyposażona  w dren  o dł  max do. 70 mm  długości  oraz  końcówkę systemową, którą można odłączyć od drenu w celu podania leku przez standardową strzykawkę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gły pakowane pojedyńc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do gazometrii (poz  9)  sterylne, pakowane pojedyńc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zystkie pozy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worzące sys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uszą być od jednego producenta -  </w:t>
            </w:r>
            <w:r>
              <w:rPr>
                <w:rFonts w:cs="Arial" w:ascii="Arial" w:hAnsi="Arial"/>
                <w:sz w:val="20"/>
                <w:szCs w:val="20"/>
              </w:rPr>
              <w:t xml:space="preserve">  z wyłączeniem pozycji  nr  13,14,15,1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podpis i imienna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2:00Z</dcterms:created>
  <dc:creator>Krysia</dc:creator>
  <dc:description/>
  <dc:language>en-US</dc:language>
  <cp:lastModifiedBy>Krysia</cp:lastModifiedBy>
  <cp:lastPrinted>2008-08-21T10:34:00Z</cp:lastPrinted>
  <dcterms:modified xsi:type="dcterms:W3CDTF">2008-08-21T08:37:00Z</dcterms:modified>
  <cp:revision>27</cp:revision>
  <dc:subject/>
  <dc:title/>
</cp:coreProperties>
</file>