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 xml:space="preserve">znak: IHiT/P/ 39 /2008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Z Ó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 IHiT/        /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je zawarta w dniu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 Warszawie; ul. Indiry Gandhi 14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Sądzie Rejonowym dla m. st. Warszawy w Warszawie,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Xlll Wydział Gospodarczy Krajowego Rejestru Sądowego, pod numerem 0000119139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 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rm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Regon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………………….wymienionego w zał. nr 1 , obejmującego odpowiednio zadania nr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ki winny znajdować się w Urzędowym Wykazie Produktów Leczniczych, dopuszczonych do obrotu w Polsce, wydanym przez Ministra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2"/>
        <w:ind w:left="284" w:hanging="284"/>
        <w:rPr/>
      </w:pPr>
      <w:r>
        <w:rPr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 </w:t>
      </w:r>
      <w:r>
        <w:rPr>
          <w:rFonts w:cs="Arial" w:ascii="Arial" w:hAnsi="Arial"/>
          <w:b/>
          <w:sz w:val="22"/>
          <w:szCs w:val="22"/>
        </w:rPr>
        <w:t xml:space="preserve"> 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groszy jak wyżej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ym podatek od towarów i usług(VAT</w:t>
      </w:r>
      <w:r>
        <w:rPr>
          <w:rFonts w:cs="Arial" w:ascii="Arial" w:hAnsi="Arial"/>
          <w:i/>
          <w:sz w:val="22"/>
          <w:szCs w:val="22"/>
        </w:rPr>
        <w:t>)(wartość):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, groszy jak wyż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 wartość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bejmuje</w:t>
      </w:r>
      <w:r>
        <w:rPr>
          <w:spacing w:val="-3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  <w:br/>
        <w:t xml:space="preserve">           3.2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3.3.  ubezpieczenie przedmiotu umowy do czasu przekazania go 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3.5.  cła i koszty odprawy celnej – o ile takie wystąpią</w:t>
        <w:br/>
        <w:t>3.6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dostawy przez podmiot zagraniczny obowiązujący podatek od towarów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i usług (VAT) pokryw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5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2 ust.6 oraz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3 ust. 5 umow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6.Jeżeli po dacie podpisania niniejszej umowy nastąpią jakiekolwiek zmiany w prawie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łaściwym dla podatków i cen urzędowych, które podwyższą lub obniżą cenę/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leku/ów będącego/ych przedmiotem niniejszej umowy, to w zależności od rodzaju 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zmian jakie będą miały miejsce, zostanie stosownie obniżona/ne lub   podwyższona/ne cena/y danego leku/ów oraz całkowita wartość  przedmiotu umowy  przy  zachowaniu   procentowych upustów od tych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>będą realizowane sukcesywnie w okresie 12 miesięcy od daty zawarcia umowy. Szczegółowe terminy dostaw będą każdorazowo uzgadniane telefonicznie i potwierdzane faxem do 2 dni roboczych przed planowaną dostaw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e dostawy  </w:t>
      </w:r>
      <w:r>
        <w:rPr>
          <w:rFonts w:cs="Arial" w:ascii="Arial" w:hAnsi="Arial"/>
          <w:sz w:val="22"/>
          <w:szCs w:val="22"/>
          <w:u w:val="single"/>
        </w:rPr>
        <w:t>Apteka Instytutu Ul. Chocimska 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zamawianego asortymentu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g zasad określonych w ust. 3 nie rodzi po stronie</w:t>
      </w:r>
      <w:r>
        <w:rPr>
          <w:rFonts w:cs="Arial" w:ascii="Arial" w:hAnsi="Arial"/>
          <w:b/>
          <w:sz w:val="22"/>
          <w:szCs w:val="22"/>
        </w:rPr>
        <w:t xml:space="preserve"> Dostawcy </w:t>
      </w:r>
      <w:r>
        <w:rPr>
          <w:rFonts w:cs="Arial" w:ascii="Arial" w:hAnsi="Arial"/>
          <w:sz w:val="22"/>
          <w:szCs w:val="22"/>
        </w:rPr>
        <w:t xml:space="preserve">żadnych 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lek jest niezbędny na ratunek życia lub w trybie pilnym – dostawa musi  nastąpić w ciągu 12 godzin od  złożenia zamówienia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przypadku udzielania przez producentów lub samego</w:t>
      </w:r>
      <w:r>
        <w:rPr>
          <w:b/>
          <w:sz w:val="22"/>
          <w:szCs w:val="22"/>
        </w:rPr>
        <w:t xml:space="preserve"> Dostawcę</w:t>
      </w:r>
      <w:r>
        <w:rPr>
          <w:sz w:val="22"/>
          <w:szCs w:val="22"/>
        </w:rPr>
        <w:t xml:space="preserve"> upustów promocyjnych,</w:t>
      </w:r>
      <w:r>
        <w:rPr>
          <w:b/>
          <w:sz w:val="22"/>
          <w:szCs w:val="22"/>
        </w:rPr>
        <w:t xml:space="preserve"> Dostawca</w:t>
      </w:r>
      <w:r>
        <w:rPr>
          <w:sz w:val="22"/>
          <w:szCs w:val="22"/>
        </w:rPr>
        <w:t xml:space="preserve">  zobowiązany jest do udzielania tych upustów </w:t>
      </w:r>
      <w:r>
        <w:rPr>
          <w:b/>
          <w:sz w:val="22"/>
          <w:szCs w:val="22"/>
        </w:rPr>
        <w:t>Odbiorcy</w:t>
      </w:r>
      <w:r>
        <w:rPr>
          <w:sz w:val="22"/>
          <w:szCs w:val="22"/>
        </w:rPr>
        <w:t xml:space="preserve"> w okresie trwania umowy.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WARUNKI PŁATNOŚ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z tytułu dostawy przedmiotu umowy, dokonywana  będzie    za  każdą zrealizowaną  dostawę w  ciągu 30 dni  od daty  dostarczenia  przez  </w:t>
      </w:r>
      <w:r>
        <w:rPr>
          <w:rFonts w:cs="Arial" w:ascii="Arial" w:hAnsi="Arial"/>
          <w:b/>
          <w:sz w:val="22"/>
          <w:szCs w:val="22"/>
        </w:rPr>
        <w:t xml:space="preserve">Dostawcę 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oryginału  faktury  VAT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rachunek bankowy wpisany 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fakturze VAT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łatności będą realizowane w PLN lub w walucie obcej, w PLN gdy </w:t>
      </w:r>
      <w:r>
        <w:rPr>
          <w:b/>
          <w:sz w:val="22"/>
          <w:szCs w:val="22"/>
        </w:rPr>
        <w:t xml:space="preserve">Dostawcą </w:t>
      </w:r>
      <w:r>
        <w:rPr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 krajowy , w PLN lub walucie obcej, gdy </w:t>
      </w:r>
      <w:r>
        <w:rPr>
          <w:b/>
          <w:sz w:val="22"/>
          <w:szCs w:val="22"/>
        </w:rPr>
        <w:t>Dostawcą</w:t>
      </w:r>
      <w:r>
        <w:rPr>
          <w:sz w:val="22"/>
          <w:szCs w:val="22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złożenia oferty przez podmiot zagraniczny w walucie obcej, faktura    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 xml:space="preserve">będzie wystawiona  przez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w walucie obcej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Koszty  obsługi  bankowej  powstałe  w  banku 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 pokrywa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szty   obsługi   bankowej  powstałe   poza    bankiem  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   pokrywa  </w:t>
      </w:r>
      <w:r>
        <w:rPr>
          <w:b/>
          <w:sz w:val="22"/>
          <w:szCs w:val="22"/>
        </w:rPr>
        <w:t>Dostawca</w:t>
      </w:r>
      <w:r>
        <w:rPr>
          <w:sz w:val="22"/>
          <w:szCs w:val="22"/>
        </w:rPr>
        <w:t>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/>
        <w:t xml:space="preserve">5.  Za dzień zapłaty uznaje się dzień obciążenia rachunku bankowego </w:t>
      </w:r>
      <w:r>
        <w:rPr>
          <w:b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6. 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7.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 na fakturze musi być zgodny z terminem  określonym  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2/3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u deklarowanego przez producenta , licząc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g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będzie chciał dostarczyć lek z krótszym terminem ważności, wymagać to będzie wyraźnej zgo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jego ważności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zobowiązany będzie do bezpłatnej wymiany wadliwego przedmiotu umowy na wolny od wad -  w terminie 7 dni od daty otrzymania reklamacji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na wady przedmiotu umowy przez </w:t>
      </w:r>
      <w:r>
        <w:rPr>
          <w:rFonts w:cs="Arial" w:ascii="Arial" w:hAnsi="Arial"/>
          <w:b/>
          <w:sz w:val="22"/>
          <w:szCs w:val="22"/>
        </w:rPr>
        <w:t>Dost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% 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</w:t>
      </w:r>
      <w:r>
        <w:rPr>
          <w:rFonts w:cs="Arial" w:ascii="Arial" w:hAnsi="Arial"/>
          <w:sz w:val="22"/>
          <w:szCs w:val="22"/>
        </w:rPr>
        <w:t xml:space="preserve"> umowy, w przypadku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stąpienia 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za  które odpowiad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żdy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10% ogólnej wartośc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płatności za faktury  </w:t>
      </w:r>
      <w:r>
        <w:rPr>
          <w:rFonts w:cs="Arial" w:ascii="Arial" w:hAnsi="Arial"/>
          <w:b/>
          <w:sz w:val="22"/>
          <w:szCs w:val="22"/>
        </w:rPr>
        <w:t xml:space="preserve">Dostawcy, </w:t>
      </w:r>
      <w:r>
        <w:rPr>
          <w:rFonts w:cs="Arial" w:ascii="Arial" w:hAnsi="Arial"/>
          <w:sz w:val="22"/>
          <w:szCs w:val="22"/>
        </w:rPr>
        <w:t>na podstawie noty wystawionej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przypadku, jeżeli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 terminie określonym w §3 ust.1 i 5 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w ilości i asortymencie nie zrealizowanej w terminie dostawy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 jest  do  zwrotu 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zakupu  interwencyjnego a  wartością wynikającą z nie dostarczonego przedmiotu umowy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trony nie są  odpowiedzialne  za skutki  wynikające z  działania  siły 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w chwili zawarcia umowy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rt.145 ustawy Prawo zamówieniach publicz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 nie  może  przenosić  na  osoby  trzecie  żadnych  praw i  obowiąz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nikających z  niniejszej   umowy bez  uprzedniej  zgody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 wyrażonej  na piśm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z tytułu pra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tentowych lub autorskich w przedmiocie umowy, odpowiedzialność z tego tytułu ponosi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dn. 29.01.2004 r  Prawo zamówień publicznych. (t. j. Dz. U. z 2007r. Nr 223, poz. 1655 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zstrzygane ostatecznie przez właściwy sąd powszechny, według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9.   Zmiany   umowy   mogą   być   dokonane  -  pod   rygorem   nieważności  –   przy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sowaniu art. 144 ustawy Prawo zamówień publicznych, w  formie  pisemnej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ryginał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dc:language>en-US</dc:language>
  <cp:lastModifiedBy>Agnieszka</cp:lastModifiedBy>
  <cp:lastPrinted>2006-03-27T09:03:00Z</cp:lastPrinted>
  <dcterms:modified xsi:type="dcterms:W3CDTF">2008-07-10T09:14:00Z</dcterms:modified>
  <cp:revision>292</cp:revision>
  <dc:subject/>
  <dc:title>Zgodnie z wynikiem procedury </dc:title>
</cp:coreProperties>
</file>