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37/20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01.07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/>
        <w:tab/>
      </w: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Odczynników do diagnostyki bakteriologicznej, do badań                            </w:t>
      </w: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koagulologicznych i serologicznych  </w:t>
      </w:r>
      <w:r>
        <w:rPr>
          <w:rFonts w:cs="Times New Roman" w:ascii="Times New Roman" w:hAnsi="Times New Roman"/>
          <w:smallCaps/>
          <w:color w:val="999999"/>
        </w:rPr>
        <w:t xml:space="preserve"> (ZADANIA 1-18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999999"/>
        </w:rPr>
        <w:t xml:space="preserve">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color w:val="999999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24496500-2; 24496100-8; 24180000-9; 25200000-3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color w:val="999999"/>
          <w:sz w:val="20"/>
          <w:szCs w:val="22"/>
        </w:rPr>
      </w:pPr>
      <w:r>
        <w:rPr>
          <w:rFonts w:cs="Times New Roman" w:ascii="Times New Roman" w:hAnsi="Times New Roman"/>
          <w:color w:val="999999"/>
          <w:sz w:val="20"/>
          <w:szCs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 r. Nr 223 poz. 1655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II pkt 6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az z ofertą do zadania nr 1 poz. od 8 do 54 (krążki), oraz poz. 3 (podłoże chromogenne do Candida) należy dostarczyć próbki w ilości co najmniej po 2 krążki każdego rodzaju oraz co najmniej 1 płytkę podłoża, zgodnie z załączonymi do oferty dokumentami, określonymi w Rozdz. III pkt. 5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one wzorce zostaną zwrócone w trybie art. 97 ust.2 ustawy Prawo zamówień        publicznych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Do oferty należy dołączyć katalogi oferowanych produktów, specyfikacje, metodyki lub inne dokumenty potwierdzające spełnienie parametrów określonych w zał. nr 1 do SIWZ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37/20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  <w:t xml:space="preserve">Odczynników do diagnostyki bakteriologicznej, do badań koagulologicznych i serologicznych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  <w:t xml:space="preserve">(Zadania 1 – 18)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" w:ascii="Times" w:hAnsi="Times"/>
          <w:smallCaps/>
          <w:color w:val="0000FF"/>
          <w:sz w:val="22"/>
          <w:szCs w:val="22"/>
          <w:effect w:val="blinkBackground"/>
        </w:rPr>
        <w:t>nie otwierać przed 11.07.2008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6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 poświadczone przez Wykonawce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Dostawa odczynników do diagnostyki bakteriologicznej, do badań koagulologiczych i serologicznych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(ZADANIA 1 – 18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Graniczne (odcinające) parametry techniczne zamawianych odczynników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tabs>
          <w:tab w:val="clear" w:pos="708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wa odczynników do diagnostyki bakteriologicznej, do badań koagulologiczych </w:t>
        <w:br/>
        <w:t>i serologicznych: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-284" w:leader="none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Wykonawca udziela IHiT gwarancji, że dostarczone odczynniki są wolne od wad prawnych.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odczynnikami oraz materiałami laboratoryjnymi odpowiedzialność i wszelkie koszty z tego tytułu będzie ponosił Wykonawca.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erwszej dostawy każdego rodzaju niebezpiecznych substancji i preparatów Wykonawca zobowiązany jest dołączyć KARTĘ CHARAKTERYSTYKI tych substancji i preparatów. (Dz. U. z  2007 nr 215 poz. 1588).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Opakowania substancji i preparatów niebezpiecznych będą oznaczone zgodnie z obowiązującymi w Polsce przepisami (Dz. U. z 2003 r nr 173 poz. 1679)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708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</w:t>
        <w:br/>
        <w:t xml:space="preserve">i potwierdzane faxem lub drogą elektroniczną do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przed datą planowanej dostawy, </w:t>
        <w:br/>
        <w:t xml:space="preserve">z uwzględnieniem ilości i rodzaju zamawianego asortymentu. </w:t>
      </w:r>
      <w:r>
        <w:rPr>
          <w:rFonts w:cs="Times New Roman" w:ascii="Times New Roman" w:hAnsi="Times New Roman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klasyfikacji wyrobów, o ile nie wynika to z deklaracji lub innych dokumentów dołączonych do oferty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kres gwarancji </w:t>
      </w:r>
    </w:p>
    <w:p>
      <w:pPr>
        <w:pStyle w:val="Normal"/>
        <w:tabs>
          <w:tab w:val="clear" w:pos="708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 / termin ważności: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krótszy niż </w:t>
      </w:r>
      <w:r>
        <w:rPr>
          <w:rFonts w:cs="Times New Roman" w:ascii="Times New Roman" w:hAnsi="Times New Roman"/>
          <w:b/>
        </w:rPr>
        <w:t xml:space="preserve">12 miesięcy </w:t>
      </w:r>
      <w:r>
        <w:rPr>
          <w:rFonts w:cs="Times New Roman" w:ascii="Times New Roman" w:hAnsi="Times New Roman"/>
        </w:rPr>
        <w:t xml:space="preserve">od daty dostawy do Zamawiającego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koszty cła i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jc w:val="center"/>
        <w:rPr/>
      </w:pPr>
      <w:r>
        <w:rPr>
          <w:b/>
        </w:rPr>
        <w:t>Do porównania ofert będzie zastosowana wartość brutto za całość przedmiotu zamówienia, skalkulowana w sposób określony w pkt. 7.3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dokonywana będzie sukcesywn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skazany przez Wykonawcę na fakturze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Płatność będzie zrealizowana w PL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V.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247775151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 Nr 223, poz. 1655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.   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37/08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w sprawach merytorycznych – mgr Ewa Mik tel. 022/ 849-36-51 wew. 136 /bakteriologia/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</w:t>
        <w:tab/>
        <w:t>doc. Ksenia Bykowska tel. 022/349-61-60 /koagulologia/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mgr Katarzyna Kowalczyk tel. /022/ 34-96-229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hd w:fill="CCCCCC" w:val="clear"/>
        <w:ind w:left="709" w:hanging="709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I.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II.    </w:t>
      </w: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11.07.2008 r.  do godz. 9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CCCCCC" w:val="clear"/>
        <w:ind w:left="54" w:hanging="0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III.      </w:t>
      </w: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w dniu 11.07.2008 r. o godz. 10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X.      </w:t>
      </w: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ind w:left="1134" w:hanging="4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1134" w:hanging="414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X.         </w:t>
      </w: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XI.         </w:t>
      </w: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7r. nr 223 poz.1655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34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284" w:hanging="284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3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36"/>
      <w:u w:val="non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36"/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b/>
      <w:u w:val="non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Times New Roman" w:hAnsi="Times New Roman" w:cs="Times New Roman"/>
      <w:b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b/>
      <w:sz w:val="26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sz w:val="26"/>
    </w:rPr>
  </w:style>
  <w:style w:type="character" w:styleId="WW8Num61z0">
    <w:name w:val="WW8Num61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b/>
      <w:sz w:val="24"/>
    </w:rPr>
  </w:style>
  <w:style w:type="character" w:styleId="WW8Num77z0">
    <w:name w:val="WW8Num77z0"/>
    <w:qFormat/>
    <w:rPr>
      <w:b/>
      <w:sz w:val="36"/>
      <w:u w:val="none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b/>
      <w:strike w:val="false"/>
      <w:dstrike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/>
    </w:rPr>
  </w:style>
  <w:style w:type="character" w:styleId="WW8Num86z2">
    <w:name w:val="WW8Num86z2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Times New Roman" w:hAnsi="Times New Roman" w:cs="Times New Roman"/>
      <w:sz w:val="32"/>
      <w:u w:val="double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b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sz w:val="24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Courier New" w:hAnsi="Courier New" w:cs="Courier New"/>
      <w:b/>
    </w:rPr>
  </w:style>
  <w:style w:type="character" w:styleId="WW8Num106z2">
    <w:name w:val="WW8Num106z2"/>
    <w:qFormat/>
    <w:rPr/>
  </w:style>
  <w:style w:type="character" w:styleId="WW8Num108z0">
    <w:name w:val="WW8Num108z0"/>
    <w:qFormat/>
    <w:rPr>
      <w:sz w:val="36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b/>
      <w:sz w:val="26"/>
    </w:rPr>
  </w:style>
  <w:style w:type="character" w:styleId="WW8Num112z0">
    <w:name w:val="WW8Num112z0"/>
    <w:qFormat/>
    <w:rPr>
      <w:sz w:val="36"/>
    </w:rPr>
  </w:style>
  <w:style w:type="character" w:styleId="WW8Num113z0">
    <w:name w:val="WW8Num113z0"/>
    <w:qFormat/>
    <w:rPr>
      <w:rFonts w:ascii="Times New Roman" w:hAnsi="Times New Roman" w:cs="Times New Roman"/>
      <w:b/>
      <w:sz w:val="36"/>
      <w:u w:val="none"/>
    </w:rPr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>
      <w:rFonts w:ascii="Times New Roman" w:hAnsi="Times New Roman" w:cs="Times New Roman"/>
      <w:b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b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/>
      <w:sz w:val="36"/>
      <w:u w:val="none"/>
    </w:rPr>
  </w:style>
  <w:style w:type="character" w:styleId="WW8Num119z1">
    <w:name w:val="WW8Num119z1"/>
    <w:qFormat/>
    <w:rPr>
      <w:rFonts w:ascii="Arial" w:hAnsi="Arial" w:cs="Arial"/>
    </w:rPr>
  </w:style>
  <w:style w:type="character" w:styleId="WW8Num119z2">
    <w:name w:val="WW8Num119z2"/>
    <w:qFormat/>
    <w:rPr>
      <w:rFonts w:ascii="Times New Roman" w:hAnsi="Times New Roman" w:cs="Times New Roman"/>
      <w:b/>
    </w:rPr>
  </w:style>
  <w:style w:type="character" w:styleId="WW8Num121z0">
    <w:name w:val="WW8Num121z0"/>
    <w:qFormat/>
    <w:rPr>
      <w:rFonts w:ascii="Times New Roman" w:hAnsi="Times New Roman" w:cs="Times New Roman"/>
      <w:b/>
      <w:sz w:val="36"/>
      <w:u w:val="none"/>
    </w:rPr>
  </w:style>
  <w:style w:type="character" w:styleId="WW8Num121z1">
    <w:name w:val="WW8Num121z1"/>
    <w:qFormat/>
    <w:rPr>
      <w:rFonts w:ascii="Arial" w:hAnsi="Arial" w:cs="Arial"/>
    </w:rPr>
  </w:style>
  <w:style w:type="character" w:styleId="WW8Num121z2">
    <w:name w:val="WW8Num121z2"/>
    <w:qFormat/>
    <w:rPr>
      <w:rFonts w:ascii="Times New Roman" w:hAnsi="Times New Roman" w:cs="Times New Roman"/>
      <w:b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4z2">
    <w:name w:val="WW8Num124z2"/>
    <w:qFormat/>
    <w:rPr>
      <w:b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Helvetica" w:hAnsi="Helvetica" w:cs="Helvetica"/>
      <w:b/>
      <w:szCs w:val="24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Katarzyna Kowalczyk</cp:lastModifiedBy>
  <cp:lastPrinted>2008-06-18T15:05:00Z</cp:lastPrinted>
  <dcterms:modified xsi:type="dcterms:W3CDTF">2008-07-02T07:22:00Z</dcterms:modified>
  <cp:revision>396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