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35 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 xml:space="preserve">sprzętu  laparoskopowego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Oferta na zadanie nr 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 xml:space="preserve">wartość przedmiot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rzeprowadzenie instruktażu i szkolenia w zakresie prawidłowej obsługi  wskazanych przez Zamawiającego pracowników /dotyczy zadań: 2,3 – trokarów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 / termin ważności  nie krótszy niż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 xml:space="preserve">-  </w:t>
      </w:r>
      <w:r>
        <w:rPr>
          <w:b/>
          <w:sz w:val="24"/>
        </w:rPr>
        <w:t>minimum  24  miesiące</w:t>
      </w:r>
      <w:r>
        <w:rPr>
          <w:sz w:val="24"/>
        </w:rPr>
        <w:t xml:space="preserve">   - od daty dostawy do Zamawiającego,  </w:t>
        <w:br/>
        <w:tab/>
        <w:t xml:space="preserve">-  </w:t>
      </w:r>
      <w:r>
        <w:rPr>
          <w:b/>
          <w:sz w:val="24"/>
        </w:rPr>
        <w:t xml:space="preserve">minimum  24  miesiące </w:t>
      </w:r>
      <w:r>
        <w:rPr>
          <w:sz w:val="24"/>
        </w:rPr>
        <w:t>- od daty podpisania przez obie strony protokołu odbioru  - dotyczy trokarów 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- </w:t>
      </w:r>
      <w:r>
        <w:rPr>
          <w:b/>
          <w:sz w:val="24"/>
        </w:rPr>
        <w:t>minimum  36 miesięcy</w:t>
      </w:r>
      <w:r>
        <w:rPr>
          <w:sz w:val="24"/>
        </w:rPr>
        <w:t xml:space="preserve"> od daty  dostawy do Zamawiającego - dla produktów sterylnych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planowanej dosta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Zamawiane ilości i rodzaj przedmiotu zamówienia uzależnione będą od potrzeb wynikając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Podstawa wystawienia faktury VAT przez Wykonawcę będzie  protokół odbiorczy</w:t>
        <w:br/>
        <w:t xml:space="preserve">       podpisany przez  Zamawiającego    / </w:t>
      </w:r>
      <w:r>
        <w:rPr>
          <w:sz w:val="24"/>
          <w:szCs w:val="24"/>
        </w:rPr>
        <w:t>dotyczy   trokarów z zadań: 2,3 /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 / 35/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8-02-27T10:16:00Z</cp:lastPrinted>
  <dcterms:modified xsi:type="dcterms:W3CDTF">2008-06-19T11:48:00Z</dcterms:modified>
  <cp:revision>122</cp:revision>
  <dc:subject/>
  <dc:title/>
</cp:coreProperties>
</file>