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odczynników chemicznych i materiałów laboratoryjn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88074 - 2008; data zamieszczenia: 12.08.2008</w:t>
      </w:r>
      <w:r>
        <w:rPr>
          <w:rFonts w:cs="Arial" w:ascii="Arial" w:hAnsi="Arial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33946 - 200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Instytut Hematologii i Transfuzjologii, ul. Indiry Gandhi, 02-776 Warszawa, woj. mazowieckie, tel. 022 349 62 22, fax 022 349 62 2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odczynników chemicznych i materiałów laboratoryj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Odczynniki chemiczne i materiały laborator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24.49.63.00-0, 24.14.20.00-1, 24.49.65.00-2, 24.49.66.00-3, 24.18.00.00-9, 22.86.80.00-2, 25.20.00.00-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362106,96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-Chem Hurtownia Odczynników Chemicznych, ul. Boczna 10, Duchnice, 05-850 Ożarów Mazowiecki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3879.87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3879,87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5204.11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2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sz w:val="20"/>
          <w:szCs w:val="20"/>
          <w:lang w:val="fr-FR"/>
        </w:rPr>
        <w:t xml:space="preserve">IMMUNIQ Beata Solon-Gogol, ul. </w:t>
      </w:r>
      <w:r>
        <w:rPr>
          <w:rFonts w:cs="Arial" w:ascii="Arial" w:hAnsi="Arial"/>
          <w:sz w:val="20"/>
          <w:szCs w:val="20"/>
        </w:rPr>
        <w:t>Sąsiedzka 1, 44-240 Żory, kraj/woj. ślą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1440.00 </w:t>
      </w:r>
    </w:p>
    <w:p>
      <w:pPr>
        <w:pStyle w:val="Normal"/>
        <w:numPr>
          <w:ilvl w:val="0"/>
          <w:numId w:val="1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144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1440.00 </w:t>
      </w:r>
    </w:p>
    <w:p>
      <w:pPr>
        <w:pStyle w:val="Normal"/>
        <w:numPr>
          <w:ilvl w:val="0"/>
          <w:numId w:val="18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K sp. z o.o., Al. Jerozolimskie 178, 02-486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760.82 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760.82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3475.00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nie nr 4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sz w:val="20"/>
          <w:szCs w:val="20"/>
        </w:rPr>
        <w:t>MERCK sp. z o.o., Al. Jerozolimskie 178, 02-486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496.30 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496.3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496.30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WITKO, Al. Piłsudskiego 143, 92-332 Łódź, kraj/woj. łódz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579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579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579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5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WITKO, Al. Piłsudskiego 143, 92-332 Łódź, kraj/woj. łódz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780.00 </w:t>
      </w:r>
    </w:p>
    <w:p>
      <w:pPr>
        <w:pStyle w:val="Normal"/>
        <w:numPr>
          <w:ilvl w:val="0"/>
          <w:numId w:val="3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78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780.00 </w:t>
      </w:r>
    </w:p>
    <w:p>
      <w:pPr>
        <w:pStyle w:val="Normal"/>
        <w:numPr>
          <w:ilvl w:val="0"/>
          <w:numId w:val="3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ma-Aldrich sp. z o.o., ul. Szelągowska 30, 61-626 Poznań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22347.77 </w:t>
      </w:r>
    </w:p>
    <w:p>
      <w:pPr>
        <w:pStyle w:val="Normal"/>
        <w:numPr>
          <w:ilvl w:val="0"/>
          <w:numId w:val="30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22347.77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22347.77 </w:t>
      </w:r>
    </w:p>
    <w:p>
      <w:pPr>
        <w:pStyle w:val="Normal"/>
        <w:numPr>
          <w:ilvl w:val="0"/>
          <w:numId w:val="30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8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K BIOTECH T. Kamiński, ul. Królewicza Jakuba 40, 02-956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0962.90 </w:t>
      </w:r>
    </w:p>
    <w:p>
      <w:pPr>
        <w:pStyle w:val="Normal"/>
        <w:numPr>
          <w:ilvl w:val="0"/>
          <w:numId w:val="1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0962.9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0962.90 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9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-RAD sp. z o.o., ul. Nakielska 3, 01-106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4900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490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64900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0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-RAD sp. z o.o., ul. Nakielska 3, 01-106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4590.19 </w:t>
      </w:r>
    </w:p>
    <w:p>
      <w:pPr>
        <w:pStyle w:val="Normal"/>
        <w:numPr>
          <w:ilvl w:val="0"/>
          <w:numId w:val="16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4590.19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4590.19 </w:t>
      </w:r>
    </w:p>
    <w:p>
      <w:pPr>
        <w:pStyle w:val="Normal"/>
        <w:numPr>
          <w:ilvl w:val="0"/>
          <w:numId w:val="1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MAXIMA sp. z o.o., ul. Mireckiego 29-31, 20-460 Lublin, kraj/woj. lube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240.00 </w:t>
      </w:r>
    </w:p>
    <w:p>
      <w:pPr>
        <w:pStyle w:val="Normal"/>
        <w:numPr>
          <w:ilvl w:val="0"/>
          <w:numId w:val="2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24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4232.34 </w:t>
      </w:r>
    </w:p>
    <w:p>
      <w:pPr>
        <w:pStyle w:val="Normal"/>
        <w:numPr>
          <w:ilvl w:val="0"/>
          <w:numId w:val="2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2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BA ABX sp. z o.o., ul. Wał Miedzeszyński 598, 03-994 Warszawa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8320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8320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8320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GENET G. Chorzewski, ul. Szkolna 1/60, 05-500 Piaseczno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6362.00 </w:t>
      </w:r>
    </w:p>
    <w:p>
      <w:pPr>
        <w:pStyle w:val="Normal"/>
        <w:numPr>
          <w:ilvl w:val="0"/>
          <w:numId w:val="28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6362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6362.00 </w:t>
      </w:r>
    </w:p>
    <w:p>
      <w:pPr>
        <w:pStyle w:val="Normal"/>
        <w:numPr>
          <w:ilvl w:val="0"/>
          <w:numId w:val="28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4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unoGEN sp. z o.o., ul. Kościuszki 63/111, 41-503 Chorzów, kraj/woj. ślą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32585.00 </w:t>
      </w:r>
    </w:p>
    <w:p>
      <w:pPr>
        <w:pStyle w:val="Normal"/>
        <w:numPr>
          <w:ilvl w:val="0"/>
          <w:numId w:val="3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32585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32585.00 </w:t>
      </w:r>
    </w:p>
    <w:p>
      <w:pPr>
        <w:pStyle w:val="Normal"/>
        <w:numPr>
          <w:ilvl w:val="0"/>
          <w:numId w:val="3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5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x sp. z o.o., ul. Przyrodników 3, 80-297 Gdańsk, kraj/woj. pomor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3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6935.00 </w:t>
      </w:r>
    </w:p>
    <w:p>
      <w:pPr>
        <w:pStyle w:val="Normal"/>
        <w:numPr>
          <w:ilvl w:val="0"/>
          <w:numId w:val="3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6935.00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6935.00 </w:t>
      </w:r>
    </w:p>
    <w:p>
      <w:pPr>
        <w:pStyle w:val="Normal"/>
        <w:numPr>
          <w:ilvl w:val="0"/>
          <w:numId w:val="3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6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ma-Aldrich sp. z o.o., ul. Szelągowska 30, 61-626 Poznań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9863.89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9863.89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10091.00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7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Zadanie nr 1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5.07.2008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-Chem Hurtownia Odczynników Chemicznych Piotr Bartocha, ul. Boczna 10, Duchnice, 05-850 Ożarów Mazowiecki, kraj/woj. mazowiec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2064.22 </w:t>
      </w:r>
    </w:p>
    <w:p>
      <w:pPr>
        <w:pStyle w:val="Normal"/>
        <w:numPr>
          <w:ilvl w:val="0"/>
          <w:numId w:val="25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2064.22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2064.22 </w:t>
      </w:r>
    </w:p>
    <w:p>
      <w:pPr>
        <w:pStyle w:val="Normal"/>
        <w:numPr>
          <w:ilvl w:val="0"/>
          <w:numId w:val="2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09:00Z</dcterms:created>
  <dc:creator>Katarzyna Kowalczyk</dc:creator>
  <dc:description/>
  <cp:keywords/>
  <dc:language>en-US</dc:language>
  <cp:lastModifiedBy>Katarzyna Kowalczyk</cp:lastModifiedBy>
  <dcterms:modified xsi:type="dcterms:W3CDTF">2008-08-12T10:10:00Z</dcterms:modified>
  <cp:revision>2</cp:revision>
  <dc:subject/>
  <dc:title/>
</cp:coreProperties>
</file>