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2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2.06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Igieł Specjalisty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e nr 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20-9 igły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(zadanie nr 1)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1</w:t>
      </w:r>
      <w:r>
        <w:rPr>
          <w:rFonts w:cs="Times New Roman" w:ascii="Times New Roman" w:hAnsi="Times New Roman"/>
          <w:b/>
        </w:rPr>
        <w:t xml:space="preserve"> Wraz z ofertą należy dostarczyć po 1 szt. z każdego podanego rozmiaru wzorc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ferowanego przedmiotu zamówienia, zgodnie z załączonymi do oferty dokumentami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kreślonymi w Rozdz. III pkt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Załączone wzorce zostaną zwrócone w trybie art. 97 ust.2 ustawy Prawo zamówień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2. Wraz z ofertą należy również dostarczyć do przetestowania z zadania nr 1 próbki w ilości po 1 sz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bez względu na rozmiar) - igły do trepanobiopsji, igły do trepanobiopsji  i aspiracji szpiku 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wewnętrznym mechanizmem wycinającym oraz igły do punkcji most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Do oferty należy dołączyć katalogi oferowanych igieł specjalistycznych oraz in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dokumenty potwierdzające spełnienie parametrów</w:t>
      </w:r>
      <w:r>
        <w:rPr>
          <w:rFonts w:cs="Times New Roman" w:ascii="Times New Roman" w:hAnsi="Times New Roman"/>
          <w:b/>
          <w:i/>
          <w:szCs w:val="24"/>
        </w:rPr>
        <w:t xml:space="preserve"> granicznych/odcinających określo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2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8"/>
        </w:rPr>
        <w:t>Igieł specjalistycznych (Zadanie nr 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5.06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Igieł specjalistycznych (Zadanie nr 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zamawianych </w:t>
      </w:r>
      <w:r>
        <w:rPr>
          <w:rFonts w:cs="Times New Roman" w:ascii="Times New Roman" w:hAnsi="Times New Roman"/>
          <w:b/>
          <w:szCs w:val="24"/>
        </w:rPr>
        <w:t>igieł specjalistycznych</w:t>
      </w:r>
      <w:r>
        <w:rPr>
          <w:rFonts w:cs="Times New Roman" w:ascii="Times New Roman" w:hAnsi="Times New Roman"/>
          <w:szCs w:val="24"/>
        </w:rPr>
        <w:t xml:space="preserve">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udziela IHiT gwarancji, że dostarczone „igły specjalistyczne”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są wolne od wad praw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sób trzecich z roszczeniami z tytułu praw patentowych lub autorskich związanych z „igłami specjalistycznymi” określonymi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dpowiedzialność i wszelkie koszty z tego tytułu będzie ponosił Wykonawca.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5376630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32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rzanna Milczare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89                          </w:t>
        <w:tab/>
        <w:t xml:space="preserve">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5.06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5.06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2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8-06-03T14:51:00Z</cp:lastPrinted>
  <dcterms:modified xsi:type="dcterms:W3CDTF">2008-06-12T10:57:00Z</dcterms:modified>
  <cp:revision>3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