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32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igieł specjalistycznych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e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Okres ważnośc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 – minimum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Dziennik Ustaw z 2007 r. Nr 223  poz. 1655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8-06-12T13:05:00Z</dcterms:modified>
  <cp:revision>49</cp:revision>
  <dc:subject/>
  <dc:title>W Z Ó R</dc:title>
</cp:coreProperties>
</file>