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arszawa: IHiT/P/15/08- Dostawa szpitalnej odzieży i bielizny jednorazowej, prześcieradeł termicznych i szpatułek sterylnyc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Numer ogłoszenia w BZP: 137392 - 2008; data zamieszczenia: 23.06.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DZIELENIU ZAMÓWIENIA - do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NEOMED Barbara Stańczyk, ul. Kajki 18, 05-501 Piaseczno,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/>
      </w:pPr>
      <w:r>
        <w:rPr>
          <w:sz w:val="30"/>
        </w:rPr>
        <w:t>Cena wybranej oferty brutto: 93.628,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DATA UDZIELENIA ZAMÓWIENIA: 13.06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59:00Z</dcterms:created>
  <dc:creator>Iwona</dc:creator>
  <dc:description/>
  <dc:language>en-US</dc:language>
  <cp:lastModifiedBy>Iwona</cp:lastModifiedBy>
  <dcterms:modified xsi:type="dcterms:W3CDTF">2008-06-23T10:03:00Z</dcterms:modified>
  <cp:revision>2</cp:revision>
  <dc:subject/>
  <dc:title/>
</cp:coreProperties>
</file>