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22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ODCZYNNIKÓW I MATERIAŁÓW ZUŻYWALNYCH DO </w:t>
        <w:tab/>
        <w:tab/>
        <w:tab/>
        <w:tab/>
        <w:t xml:space="preserve">BADAŃ </w:t>
        <w:tab/>
        <w:t xml:space="preserve">IMMUNOHEMATOLOGICZNYCH WRAZ Z </w:t>
        <w:tab/>
        <w:tab/>
        <w:tab/>
        <w:tab/>
        <w:t xml:space="preserve">DZIERŻAWĄ AUTOMATYCZNEGO ANALIZATORA </w:t>
        <w:tab/>
        <w:tab/>
        <w:tab/>
        <w:tab/>
        <w:t>IMMUNOHEMATOLOGICZNEG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ab/>
        <w:tab/>
        <w:tab/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a i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Nie krótszy niż </w:t>
      </w:r>
      <w:r>
        <w:rPr>
          <w:b/>
          <w:sz w:val="24"/>
        </w:rPr>
        <w:t>6 miesięcy</w:t>
      </w:r>
      <w:r>
        <w:rPr>
          <w:sz w:val="24"/>
        </w:rPr>
        <w:t xml:space="preserve"> od daty dostawy do Zamawiającego (nie dotyczy krwinek  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zorcowych)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/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łowe terminy dostaw przedmiotu umowy będą każdorazowo uzgadniane telefonicznie i potwierdzane faxem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planowanej dostawy, z uwzględnieniem ilości i rodzaju zamawianego asortymentu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/>
      </w:pPr>
      <w:r>
        <w:rPr>
          <w:sz w:val="24"/>
          <w:szCs w:val="24"/>
        </w:rPr>
        <w:t xml:space="preserve">Dostarczenie przedmiotu dzierżawy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Płatność dokonywana będzie sukcesywnie za każdą zrealizowaną dostawę w ciągu 30 dni od daty dostarczenia przez Wykonawcę oryginału faktury VAT do Zamawiającego, na rachunek bankowy wskaz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łatność z tytułu dzierżawy dokonywana będzie w ciągu 30 dni od daty dostarczenia przez Wykonawcę oryginału faktury VAT do Zamawiającego na rachunek bankowy wskazany przez Wykonaw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Płatność będzie  zrealizowana w PLN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22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b/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koczkodaj</cp:lastModifiedBy>
  <cp:lastPrinted>2008-04-22T12:46:00Z</cp:lastPrinted>
  <dcterms:modified xsi:type="dcterms:W3CDTF">2008-05-06T09:31:00Z</dcterms:modified>
  <cp:revision>74</cp:revision>
  <dc:subject/>
  <dc:title/>
</cp:coreProperties>
</file>