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 xml:space="preserve">Warszawa: </w:t>
      </w:r>
      <w:r>
        <w:rPr>
          <w:rFonts w:cs="Arial" w:ascii="Arial" w:hAnsi="Arial"/>
          <w:b/>
          <w:bCs/>
          <w:color w:val="0000FF"/>
        </w:rPr>
        <w:t>DROBNY SPRZĘT MEDYCZNY (Zadania 1-7)</w:t>
      </w:r>
      <w:r>
        <w:rPr>
          <w:rFonts w:cs="Arial" w:ascii="Arial" w:hAnsi="Arial"/>
        </w:rPr>
        <w:br/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146683 - 2008; data zamieszczenia: 01.07.2008</w:t>
      </w:r>
      <w:r>
        <w:rPr>
          <w:rFonts w:cs="Arial" w:ascii="Arial" w:hAnsi="Arial"/>
        </w:rPr>
        <w:br/>
      </w:r>
    </w:p>
    <w:p>
      <w:pPr>
        <w:pStyle w:val="Khheade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GŁOSZENIE O UDZIELENIU ZAMÓWIENIA - dostawy</w:t>
      </w:r>
    </w:p>
    <w:p>
      <w:pPr>
        <w:pStyle w:val="NormalnyWeb"/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83833 - 2008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, 02-776 Warszawa, woj. mazowieckie, tel. 022 349 62 22, fax 022 349 62 2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Cs w:val="20"/>
        </w:rPr>
        <w:t>DROBNY SPRZĘT MEDYCZNY (Zadania 1-7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zamówienia:</w:t>
      </w:r>
      <w:r>
        <w:rPr>
          <w:rFonts w:cs="Arial" w:ascii="Arial" w:hAnsi="Arial"/>
          <w:sz w:val="20"/>
          <w:szCs w:val="20"/>
        </w:rPr>
        <w:t xml:space="preserve"> Dostawa drobnego sprzętu medycznego w 7 zadania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33.14.13.10-6, 33.14.12.20-8, 33.14.13.20-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" w:ascii="Arial" w:hAnsi="Arial"/>
          <w:sz w:val="20"/>
          <w:szCs w:val="20"/>
        </w:rPr>
        <w:t xml:space="preserve"> 109371,4 PLN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9.05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lmed Sp. z.o.o, ul. Marii Konopnickiej 11a, 12-230 Biała Piska, kraj/woj. warmińsko-mazur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8986.40 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8986.4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48986.40 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9.05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. Z. M. ZARYS Sp. z o.o, ul. Pod Borem 18, 41-808 Zabrze, kraj/woj. ślą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3250.00 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3250.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46000.00 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9.05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na Ltd, ul. Złotej Jesieni 58, 05-410 Józefów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600.00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600.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2600.00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9.05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lmed Sp.z o.o., ul. Marii Konopnickiej 11a, 12-230 Biała Piska, kraj/woj. warmińsko-mazur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775.00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775.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7775.00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9.05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Medicart Healthcare Sp. z o.o., ul. </w:t>
      </w:r>
      <w:r>
        <w:rPr>
          <w:rFonts w:cs="Arial" w:ascii="Arial" w:hAnsi="Arial"/>
          <w:sz w:val="20"/>
          <w:szCs w:val="20"/>
        </w:rPr>
        <w:t>Poleczki21, 02-822 Warszawa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2210.00 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2210.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2210.00 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9.05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sculap Chifa Sp. z o.o., ul. Tysiąclecia 14, 64-300 Nowy Tomyśl, kraj/woj. wielkopol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1550.00 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1550.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1550.00 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9.05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lmed Sp. z o.o., ul. Marii Konopnickiej 11a, 12-230 Biała Piska, kraj/woj. warmińsko-mazur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000.00 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000.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3600.00 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27:00Z</dcterms:created>
  <dc:creator>mkoczkodaj</dc:creator>
  <dc:description/>
  <cp:keywords/>
  <dc:language>en-US</dc:language>
  <cp:lastModifiedBy>mkoczkodaj</cp:lastModifiedBy>
  <dcterms:modified xsi:type="dcterms:W3CDTF">2008-07-01T13:28:00Z</dcterms:modified>
  <cp:revision>2</cp:revision>
  <dc:subject/>
  <dc:title/>
</cp:coreProperties>
</file>