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color w:val="808080"/>
          <w:sz w:val="24"/>
        </w:rPr>
        <w:tab/>
        <w:tab/>
        <w:tab/>
        <w:tab/>
        <w:tab/>
        <w:tab/>
        <w:tab/>
      </w:r>
      <w:r>
        <w:rPr>
          <w:b/>
          <w:color w:val="808080"/>
          <w:sz w:val="24"/>
        </w:rPr>
        <w:t>Załącznik nr ......</w:t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.... z dnia........................</w:t>
      </w:r>
    </w:p>
    <w:p>
      <w:pPr>
        <w:pStyle w:val="Heading1"/>
        <w:spacing w:lineRule="auto" w:line="360"/>
        <w:ind w:right="0" w:hanging="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>
          <w:sz w:val="28"/>
        </w:rPr>
        <w:t xml:space="preserve">         </w:t>
      </w:r>
      <w:r>
        <w:rPr>
          <w:sz w:val="24"/>
        </w:rPr>
        <w:tab/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36"/>
        </w:rPr>
        <w:t>Specyfikacja Asortymentowo - Cenowa</w:t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9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920"/>
        <w:gridCol w:w="762"/>
        <w:gridCol w:w="19"/>
        <w:gridCol w:w="1203"/>
        <w:gridCol w:w="709"/>
        <w:gridCol w:w="1276"/>
        <w:gridCol w:w="1559"/>
      </w:tblGrid>
      <w:tr>
        <w:trPr>
          <w:trHeight w:val="942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szt.]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[%]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956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RZYKAWKI od 2 ml do 20 ml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trzykawki   2 m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zykawki   5 ml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zykawki 10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trzykawki 20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RZYKAWKI  50 ml - 60 ml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Strzykawki 50 ml -60 m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956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RZYKAWKI  INSULINÓWKI 1 ml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zykawki insulinówki 1 m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9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RZYKAWKA typu ŻANETA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rzykawka typu żaneta / 100 c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jc w:val="lef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Zadanie </w:t>
      </w:r>
      <w:r>
        <w:rPr>
          <w:sz w:val="28"/>
          <w:szCs w:val="28"/>
        </w:rPr>
        <w:t>nr</w:t>
      </w:r>
      <w:r>
        <w:rPr>
          <w:smallCaps/>
          <w:sz w:val="28"/>
          <w:szCs w:val="28"/>
        </w:rPr>
        <w:t xml:space="preserve"> 1</w:t>
      </w:r>
    </w:p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</w:rPr>
        <w:t>Strzykawki od 2 ml do 20 ml.</w:t>
      </w:r>
    </w:p>
    <w:p>
      <w:pPr>
        <w:pStyle w:val="Normal"/>
        <w:rPr/>
      </w:pPr>
      <w:r>
        <w:rPr>
          <w:b/>
          <w:sz w:val="24"/>
        </w:rPr>
        <w:t>II.</w:t>
      </w:r>
      <w:r>
        <w:rPr>
          <w:sz w:val="24"/>
        </w:rPr>
        <w:t xml:space="preserve">    Strzykawki 50 ml - 60 ml.</w:t>
      </w:r>
    </w:p>
    <w:p>
      <w:pPr>
        <w:pStyle w:val="TextBodyIndent"/>
        <w:jc w:val="left"/>
        <w:rPr/>
      </w:pPr>
      <w:r>
        <w:rPr/>
        <w:t xml:space="preserve">III.   </w:t>
      </w:r>
      <w:r>
        <w:rPr>
          <w:b w:val="false"/>
        </w:rPr>
        <w:t>Strzykawki insulinówki 1 ml.</w:t>
      </w:r>
    </w:p>
    <w:p>
      <w:pPr>
        <w:pStyle w:val="TextBody"/>
        <w:jc w:val="left"/>
        <w:rPr/>
      </w:pPr>
      <w:r>
        <w:rPr>
          <w:sz w:val="24"/>
          <w:szCs w:val="24"/>
        </w:rPr>
        <w:t>IV.</w:t>
      </w:r>
      <w:r>
        <w:rPr/>
        <w:t xml:space="preserve">   </w:t>
      </w:r>
      <w:r>
        <w:rPr>
          <w:b w:val="false"/>
          <w:sz w:val="24"/>
        </w:rPr>
        <w:t>Strzykawka typu żaneta / 100 cm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UWA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kowane w opakowania zbiorcze – kartonowe (po 100 szt.)</w:t>
      </w:r>
    </w:p>
    <w:p>
      <w:pPr>
        <w:pStyle w:val="TextBodyIndent"/>
        <w:jc w:val="left"/>
        <w:rPr/>
      </w:pPr>
      <w:r>
        <w:rPr/>
        <w:t xml:space="preserve">Należy wpisać numer katalogowy oferowanego sprzętu medycznego z aktualnego katalogu dołączonego do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AMETRY GRANICZNE / ODCINAJĄCE </w:t>
      </w:r>
      <w:r>
        <w:rPr>
          <w:b/>
          <w:sz w:val="28"/>
          <w:szCs w:val="28"/>
        </w:rPr>
        <w:t>dla Zadania nr 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7"/>
        <w:gridCol w:w="3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arametr / warune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/NIE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8"/>
              </w:rPr>
              <w:t>Strzykawki od 2 ml do 20 ml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ykawki jednorazowego użytku, pakowane pojedynczo w opakowania zbiorcze max. 100 sz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rozmiarach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2 ml skalowana do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5 ml skalowana do 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10 ml skalowana do 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20 ml skalowana do 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z polipropylenu / polietylenu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jrzyste – tłok kontrastujący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ńcówka luer wtykow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na objętość zalegają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ze czytelna czarna, niezmywalna skal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ynny przesuw tło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wne zabezpieczenie przed wysunięciem tłoka i wypadnięciem tłoka z cylindr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wuczęściow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zykawki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 ml – centryczne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5 ml, 10 ml, 20 ml – niecentrycz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Nazwa producenta na cylindrze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mallCaps/>
                <w:sz w:val="30"/>
              </w:rPr>
              <w:t>Strzykawki 50 ml - 60 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ykawki jednorazowego użytku, pakowane pojedynczo w opakowania zbiorc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częściow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jrzyst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z polipropylenu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na objętość zalegają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brze czytelna czarna, niezmywalna skala do </w:t>
            </w:r>
            <w:r>
              <w:rPr>
                <w:sz w:val="24"/>
                <w:szCs w:val="24"/>
              </w:rPr>
              <w:t>50 ml - 60 m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ewne zabezpieczenie przed wysunięciem się gumowego tło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ńcówka luer lock, centryczn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stosowania różnych typów pomp strzykawkowych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8"/>
              </w:rPr>
              <w:t>Strzykawki insulinówki 1 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ykawki jednorazowego użytku, pakowane pojedynczo w opakowania zbiorc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częściow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gła nakładana, nie wtopiona w strzykawkę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na pozostałość resztkowa dzięki stożkowej konstrukcji tło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mywalna i czytelna skala z podwójną podziałką milimetrową i jednostkow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na objętość zalegają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ńcówka luer lock, centryczn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3827"/>
      </w:tblGrid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mallCaps/>
                <w:sz w:val="28"/>
              </w:rPr>
              <w:t>Strzykawki typu żaneta 100 c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ykawki jednorazowego użytku, pakowane pojedynczo w opakowania zbiorc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przedłużoną poszerzoną końcówką centryczn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mowy tłok, zapewniający dokładny i równomierny posu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lność z minimalną objętością zalegając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brze czytelna czarna, niezmywalna skal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wne zabezpieczenie przed wysunięciem się tło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>wypełnia Wykonawca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/>
      </w:pPr>
      <w:r>
        <w:rPr>
          <w:sz w:val="20"/>
        </w:rPr>
        <w:t xml:space="preserve"> </w:t>
      </w:r>
      <w:r>
        <w:rPr/>
        <w:t>Powyższe parametry/warunki graniczne stanowią wymagania odcinające – nie spełnienie nawet jednego z w/w wymagań spowoduje odrzucenie oferty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 w:val="false"/>
          <w:szCs w:val="24"/>
        </w:rPr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808080"/>
          <w:sz w:val="24"/>
        </w:rPr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ab/>
        <w:tab/>
        <w:tab/>
        <w:tab/>
        <w:tab/>
        <w:tab/>
        <w:tab/>
        <w:t>Załącznik nr ......</w:t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.... z dnia........................</w:t>
      </w:r>
    </w:p>
    <w:p>
      <w:pPr>
        <w:pStyle w:val="Heading1"/>
        <w:spacing w:lineRule="auto" w:line="360"/>
        <w:ind w:right="0" w:hanging="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>
          <w:sz w:val="28"/>
        </w:rPr>
        <w:t xml:space="preserve">         </w:t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/>
          <w:b/>
          <w:color w:val="808080"/>
          <w:sz w:val="36"/>
        </w:rPr>
      </w:pPr>
      <w:r>
        <w:rPr>
          <w:b/>
          <w:color w:val="808080"/>
          <w:sz w:val="3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36"/>
        </w:rPr>
        <w:t>Specyfikacja Asortymentowo - Cenow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ZADANIE nr 2</w:t>
      </w:r>
    </w:p>
    <w:tbl>
      <w:tblPr>
        <w:tblW w:w="100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850"/>
        <w:gridCol w:w="993"/>
        <w:gridCol w:w="1275"/>
        <w:gridCol w:w="709"/>
        <w:gridCol w:w="1134"/>
        <w:gridCol w:w="1559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</w:t>
              <w:br/>
              <w:t xml:space="preserve"> 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[szt.]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Cena jedn.    </w:t>
              <w:br/>
              <w:t>nett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[%]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-u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 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9639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IULE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iule / 0,8 - 1,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/ 1,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/ 1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/ 2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/ G24 0,7x19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4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.000   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</w:rPr>
        <w:t>I.</w:t>
      </w:r>
      <w:r>
        <w:rPr/>
        <w:t xml:space="preserve"> </w:t>
      </w:r>
      <w:r>
        <w:rPr>
          <w:sz w:val="24"/>
        </w:rPr>
        <w:t xml:space="preserve">  Kaniule: 0,8 – 1,2; 1,4; 1,7; 2,0; G24 0,7x19 m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± 0,1mm; dopuszcza się oznaczenie w skali Gau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double"/>
        </w:rPr>
        <w:t>UWAGA</w:t>
      </w:r>
      <w:r>
        <w:rPr>
          <w:b/>
          <w:sz w:val="24"/>
        </w:rPr>
        <w:t xml:space="preserve"> </w:t>
      </w:r>
    </w:p>
    <w:p>
      <w:pPr>
        <w:pStyle w:val="TextBodyIndent"/>
        <w:jc w:val="left"/>
        <w:rPr/>
      </w:pPr>
      <w:r>
        <w:rPr/>
        <w:t>Pakowane w opakowania zbiorcze – kartonowe (po 100 szt.)</w:t>
      </w:r>
    </w:p>
    <w:p>
      <w:pPr>
        <w:pStyle w:val="TextBodyIndent"/>
        <w:jc w:val="left"/>
        <w:rPr/>
      </w:pPr>
      <w:r>
        <w:rPr/>
        <w:t xml:space="preserve">Należy wpisać numer katalogowy oferowanego sprzętu medycznego z aktualnego katalogu dołączonego do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PARAMETRY GRANICZNE / ODCINAJĄCE dla Zadania nr 2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375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arametr / warunek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/NIE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I.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8"/>
              </w:rPr>
              <w:t>Kaniu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zmiarach:     0,8 – 1,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1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1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2,0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G24 0,7x19 m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niule jednorazowego użytku, pakowane pojedynczo w opakowania zbiorcze, wykonane z poliuretanu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ża elastyczność i ostroś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arwny kod identyfikacyjn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rzydełka mocujące do ciał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k luer lock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ór umożliwiający dodatkową iniekcję bez zatrzymywania infuzj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e połączenie kaniuli, mandrynu i końcówki, co uniemożliwi ich przypadkowe rozłączeni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ezpieczenie kaniuli przeźroczystym, sterylnym i sztywnym opakowaniem oraz dodatkowo sztywną osłonką ochronną  /gwarantuje bezpieczeństwo igły/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>wypełnia Wykonawca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/>
      </w:pPr>
      <w:r>
        <w:rPr/>
        <w:t>Powyższe parametry/warunki graniczne stanowią wymagania odcinające – nie spełnienie nawet jednego z w/w wymagań spowoduje odrzucenie oferty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ab/>
        <w:tab/>
        <w:tab/>
        <w:tab/>
        <w:tab/>
        <w:tab/>
        <w:tab/>
        <w:t>Załącznik nr ......</w:t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  <w:tab/>
        <w:tab/>
        <w:tab/>
        <w:tab/>
        <w:tab/>
      </w:r>
      <w:r>
        <w:rPr>
          <w:color w:val="808080"/>
          <w:sz w:val="24"/>
        </w:rPr>
        <w:t>do umowy ............................ z dnia........................</w:t>
      </w:r>
    </w:p>
    <w:p>
      <w:pPr>
        <w:pStyle w:val="Heading1"/>
        <w:spacing w:lineRule="auto" w:line="360"/>
        <w:ind w:right="0" w:hanging="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>
          <w:sz w:val="28"/>
        </w:rPr>
        <w:t xml:space="preserve">         </w:t>
      </w:r>
      <w:r>
        <w:rPr>
          <w:sz w:val="24"/>
        </w:rPr>
        <w:tab/>
        <w:tab/>
        <w:tab/>
        <w:tab/>
        <w:tab/>
        <w:tab/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sz w:val="28"/>
        </w:rPr>
      </w:pPr>
      <w:r>
        <w:rPr>
          <w:sz w:val="36"/>
        </w:rPr>
        <w:t>Specyfikacja Asortymentowo - Cenowa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ZADANIE nr 3</w:t>
      </w:r>
    </w:p>
    <w:tbl>
      <w:tblPr>
        <w:tblW w:w="992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778"/>
        <w:gridCol w:w="1206"/>
        <w:gridCol w:w="1418"/>
        <w:gridCol w:w="708"/>
        <w:gridCol w:w="1134"/>
        <w:gridCol w:w="1134"/>
      </w:tblGrid>
      <w:tr>
        <w:trPr>
          <w:trHeight w:val="606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Nazwa </w:t>
              <w:br/>
              <w:t xml:space="preserve">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szt.]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edn.    </w:t>
              <w:br/>
              <w:t xml:space="preserve">  nett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>nett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[%]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-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949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APARATY BURSZTYNOWE DO KROPLOWEGO TOCZENIA PŁYNÓW ŚWIATŁOCZUŁ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y bursztynowe do kroplowego toczenia płynów światłoczułych,</w:t>
            </w:r>
          </w:p>
          <w:p>
            <w:pPr>
              <w:pStyle w:val="Normal"/>
              <w:rPr/>
            </w:pPr>
            <w:r>
              <w:rPr/>
              <w:t xml:space="preserve">końcówka Luer Loc, </w:t>
            </w:r>
          </w:p>
          <w:p>
            <w:pPr>
              <w:pStyle w:val="Normal"/>
              <w:rPr/>
            </w:pPr>
            <w:r>
              <w:rPr/>
              <w:t xml:space="preserve">z odpowietrzaczem, </w:t>
            </w:r>
          </w:p>
          <w:p>
            <w:pPr>
              <w:pStyle w:val="Normal"/>
              <w:rPr/>
            </w:pPr>
            <w:r>
              <w:rPr/>
              <w:t xml:space="preserve">z dodatkowym portem do iniekcji, posiadający w komplecie osłonę bursztynową na butelkę o wymiarach 15 x 30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jc w:val="left"/>
        <w:rPr/>
      </w:pPr>
      <w:r>
        <w:rPr/>
        <w:t xml:space="preserve">I.   </w:t>
      </w:r>
      <w:r>
        <w:rPr>
          <w:b w:val="false"/>
        </w:rPr>
        <w:t>Aparaty bursztynowe do kroplowego toczenia płynów światłoczułych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double"/>
        </w:rPr>
        <w:t>UWAGA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/>
        <w:t>Pakowane w opakowania zbiorcze – kartonowe (po 100 szt.)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 xml:space="preserve">Należy wpisać numer katalogowy oferowanego sprzętu medycznego z aktualnego katalogu dołączonego do oferty 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32"/>
        </w:rPr>
      </w:pPr>
      <w:r>
        <w:rPr>
          <w:sz w:val="32"/>
        </w:rPr>
        <w:t xml:space="preserve">PARAMETRY GRANICZNE / ODCINAJĄCE </w:t>
      </w:r>
      <w:r>
        <w:rPr>
          <w:sz w:val="32"/>
          <w:szCs w:val="28"/>
        </w:rPr>
        <w:t>dla Zadania nr 3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375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arametr / warunek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/NIE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I.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paraty bursztynowe do kroplowego toczenia płynów światłoczu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ła zintegrowana z odpowietrznikiem i filtrem przeciwbakteryjny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ończenie drenu ruchomym łącznikiem luer lock, gwarantującym szczelne i trwałe połączenie z kaniulą dożyln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iskacz rolkowy do sterowania i ustawiania prędkości przepływu z bocznym uchwytem przytrzymującym dre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ść drenu min. 150 c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komplecie osłona bursztynowa na butelkę o wymiarach 15 x 30 cm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>wypełnia Wykonawca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/>
      </w:pPr>
      <w:r>
        <w:rPr/>
        <w:t>Powyższe parametry/warunki graniczne stanowią wymagania odcinające – nie spełnienie nawet jednego z w/w wymagań spowoduje odrzucenie oferty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Indent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ab/>
        <w:tab/>
        <w:tab/>
        <w:tab/>
        <w:tab/>
        <w:tab/>
        <w:tab/>
        <w:t>Załącznik nr ......</w:t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.... z dnia........................</w:t>
      </w:r>
    </w:p>
    <w:p>
      <w:pPr>
        <w:pStyle w:val="Heading1"/>
        <w:spacing w:lineRule="auto" w:line="360"/>
        <w:ind w:right="0" w:hanging="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>
          <w:sz w:val="28"/>
        </w:rPr>
        <w:t xml:space="preserve">         </w:t>
      </w:r>
      <w:r>
        <w:rPr>
          <w:sz w:val="24"/>
        </w:rPr>
        <w:tab/>
      </w:r>
    </w:p>
    <w:p>
      <w:pPr>
        <w:pStyle w:val="Heading1"/>
        <w:ind w:right="0" w:hanging="0"/>
        <w:jc w:val="left"/>
        <w:rPr>
          <w:sz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 w:val="false"/>
          <w:b w:val="false"/>
          <w:szCs w:val="24"/>
        </w:rPr>
      </w:pPr>
      <w:r>
        <w:rPr>
          <w:sz w:val="36"/>
        </w:rPr>
        <w:t>Specyfikacja Asortymentowo - Cenowa</w:t>
      </w:r>
    </w:p>
    <w:p>
      <w:pPr>
        <w:pStyle w:val="TextBodyIndent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ZADANIE nr 4</w:t>
      </w:r>
    </w:p>
    <w:tbl>
      <w:tblPr>
        <w:tblW w:w="103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275"/>
        <w:gridCol w:w="993"/>
        <w:gridCol w:w="1275"/>
        <w:gridCol w:w="1134"/>
        <w:gridCol w:w="709"/>
        <w:gridCol w:w="1276"/>
        <w:gridCol w:w="1276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</w:t>
              <w:br/>
              <w:t xml:space="preserve">    asortymentu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katalogowy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[szt.]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edn.    </w:t>
              <w:br/>
              <w:t>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 </w:t>
              <w:br/>
              <w:t xml:space="preserve">    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[%]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-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 brutto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9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GŁY INIEKCYJNE 0,5-0,9; 1,1-1,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gły iniekcyjne </w:t>
              <w:br/>
              <w:t>0,5 – 0,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gły iniekcyjne </w:t>
              <w:br/>
              <w:t>1,1 - 1,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0.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GŁY DO TUBERKULINY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gła do tuberkuli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 strzykawką 26Gx10mm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ŁY DO NAKŁUCIA LĘDŹWIOWEGO</w:t>
            </w:r>
          </w:p>
        </w:tc>
      </w:tr>
      <w:tr>
        <w:trPr>
          <w:trHeight w:val="654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ły do nakłucia lędźwi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x88m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jc w:val="left"/>
        <w:rPr/>
      </w:pPr>
      <w:r>
        <w:rPr/>
        <w:t xml:space="preserve">I.     </w:t>
      </w:r>
      <w:r>
        <w:rPr>
          <w:b w:val="false"/>
        </w:rPr>
        <w:t>Igły iniekcyjne: 0,5 - 1,2.</w:t>
      </w:r>
    </w:p>
    <w:p>
      <w:pPr>
        <w:pStyle w:val="TextBodyIndent"/>
        <w:jc w:val="left"/>
        <w:rPr/>
      </w:pPr>
      <w:r>
        <w:rPr/>
        <w:t xml:space="preserve">II.    </w:t>
      </w:r>
      <w:r>
        <w:rPr>
          <w:b w:val="false"/>
        </w:rPr>
        <w:t>Igły do tuberkuliny ze strzykawką.</w:t>
      </w:r>
    </w:p>
    <w:p>
      <w:pPr>
        <w:pStyle w:val="TextBodyIndent"/>
        <w:jc w:val="left"/>
        <w:rPr/>
      </w:pPr>
      <w:r>
        <w:rPr/>
        <w:t xml:space="preserve">III.  </w:t>
      </w:r>
      <w:r>
        <w:rPr>
          <w:b w:val="false"/>
        </w:rPr>
        <w:t>Igły do nakłucia lędźwiowego (± 2 m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double"/>
        </w:rPr>
        <w:t>UWAGA</w:t>
      </w:r>
      <w:r>
        <w:rPr>
          <w:b/>
          <w:sz w:val="24"/>
        </w:rPr>
        <w:t xml:space="preserve"> </w:t>
      </w:r>
    </w:p>
    <w:p>
      <w:pPr>
        <w:pStyle w:val="TextBodyIndent"/>
        <w:jc w:val="left"/>
        <w:rPr/>
      </w:pPr>
      <w:r>
        <w:rPr/>
        <w:t>Pakowane w opakowania zbiorcze – kartonowe (po 100 szt.)</w:t>
      </w:r>
    </w:p>
    <w:p>
      <w:pPr>
        <w:pStyle w:val="TextBodyIndent"/>
        <w:jc w:val="left"/>
        <w:rPr/>
      </w:pPr>
      <w:r>
        <w:rPr/>
        <w:t xml:space="preserve">Należy wpisać numer katalogowy oferowanego sprzętu medycznego z aktualnego katalogu dołączonego do oferty </w:t>
      </w:r>
    </w:p>
    <w:p>
      <w:pPr>
        <w:pStyle w:val="Heading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PARAMETRY GRANICZNE / ODCINAJĄCE dla Zadania nr 4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37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arametr / warunek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/NIE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6"/>
              </w:rPr>
              <w:t>I.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Igły iniekcyjne od 0,5 do 1,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zmiarach:   0,5 - 0,9 oraz 1,1 - 1,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ły jednorazowego użytku, pakowane pojedynczo, w opakowaniu zbiorczym po 100 szt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z nierdzewnej stali, o bardzo gładkiej powierzchni odpornej na zgniecenia i złamani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nkościenn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ńcówka lock przeźroczysta, wykonana z polipropylen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yzyjny szlif zapewniający wysoką ostroś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aczenia zgodnie z normą DIN13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ezpieczenie igły plastikową osłonką bez otwor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6"/>
              </w:rPr>
              <w:t>II.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gły do tuberkuliny ze strzykawką 26Gx10m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częściow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na pozostałość resztkowa dzięki stożkowej konstrukcji tłok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twy i równomierny przesuw tłok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źna skala zapewniająca wyraźny odczy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III.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gły do nakłucia lędźwiowego 0,9x88m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yzyjny szlif, zapewniający wysoką ostroś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twe przenikanie przez tkank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adka Luer Lock zapewniająca szczelne i trwałe połączenie ze strzykawk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rukcja uchwytu mandryna gwarantująca prawidłowe położenie w igl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  <w:u w:val="single"/>
        </w:rPr>
      </w:pPr>
      <w:r>
        <w:rPr/>
        <w:t>*</w:t>
      </w:r>
      <w:r>
        <w:rPr>
          <w:b/>
        </w:rPr>
        <w:t>wypełnia Wykonawca</w:t>
      </w:r>
    </w:p>
    <w:p>
      <w:pPr>
        <w:pStyle w:val="TextBodyIndent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TextBodyIndent"/>
        <w:jc w:val="left"/>
        <w:rPr/>
      </w:pPr>
      <w:r>
        <w:rPr/>
        <w:t>Powyższe parametry/warunki graniczne stanowią wymagania odcinające – nie spełnienie nawet jednego z w/w wymagań spowoduje odrzucenie oferty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ab/>
        <w:tab/>
        <w:tab/>
        <w:tab/>
        <w:tab/>
        <w:tab/>
        <w:tab/>
        <w:t>Załącznik nr ......</w:t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.... z dnia........................</w:t>
      </w:r>
    </w:p>
    <w:p>
      <w:pPr>
        <w:pStyle w:val="Heading1"/>
        <w:spacing w:lineRule="auto" w:line="360"/>
        <w:ind w:right="0" w:hanging="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>
          <w:sz w:val="28"/>
        </w:rPr>
        <w:t xml:space="preserve">         </w:t>
      </w:r>
      <w:r>
        <w:rPr>
          <w:sz w:val="24"/>
        </w:rPr>
        <w:tab/>
      </w:r>
    </w:p>
    <w:p>
      <w:pPr>
        <w:pStyle w:val="Heading1"/>
        <w:ind w:right="0" w:hanging="0"/>
        <w:jc w:val="left"/>
        <w:rPr>
          <w:sz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sz w:val="36"/>
        </w:rPr>
        <w:t>Specyfikacja Asortymentowo - Cenowa</w:t>
      </w:r>
    </w:p>
    <w:p>
      <w:pPr>
        <w:pStyle w:val="TextBodyIndent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ZADANIE nr 5</w:t>
      </w:r>
    </w:p>
    <w:tbl>
      <w:tblPr>
        <w:tblW w:w="100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69"/>
        <w:gridCol w:w="1207"/>
        <w:gridCol w:w="992"/>
        <w:gridCol w:w="1417"/>
        <w:gridCol w:w="1134"/>
        <w:gridCol w:w="709"/>
        <w:gridCol w:w="1134"/>
        <w:gridCol w:w="113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Nazwa </w:t>
              <w:br/>
              <w:t xml:space="preserve">    asortymentu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katalogowy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[szt.]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edn.    </w:t>
              <w:br/>
              <w:t>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 </w:t>
              <w:br/>
              <w:t xml:space="preserve">    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[%]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-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 brutt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949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RZĄDY DO PRZYGOTOWYWANIA LEKÓW CYTOSTATYKÓW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ząd do przygotowywania leków cytostatyków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jc w:val="left"/>
        <w:rPr/>
      </w:pPr>
      <w:r>
        <w:rPr/>
        <w:t xml:space="preserve">I.    </w:t>
      </w:r>
      <w:r>
        <w:rPr>
          <w:b w:val="false"/>
        </w:rPr>
        <w:t>Przyrządy do przygotowywania leków cytostatyków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double"/>
        </w:rPr>
        <w:t>UWAGA</w:t>
      </w:r>
      <w:r>
        <w:rPr>
          <w:b/>
          <w:sz w:val="24"/>
        </w:rPr>
        <w:t xml:space="preserve"> </w:t>
      </w:r>
    </w:p>
    <w:p>
      <w:pPr>
        <w:pStyle w:val="TextBodyIndent"/>
        <w:jc w:val="left"/>
        <w:rPr/>
      </w:pPr>
      <w:r>
        <w:rPr/>
        <w:t>Pakowane w opakowania zbiorcze – kartonowe (po 100 szt.)</w:t>
      </w:r>
    </w:p>
    <w:p>
      <w:pPr>
        <w:pStyle w:val="TextBodyIndent"/>
        <w:jc w:val="left"/>
        <w:rPr/>
      </w:pPr>
      <w:r>
        <w:rPr/>
        <w:t xml:space="preserve">Należy wpisać numer katalogowy oferowanego sprzętu medycznego z aktualnego katalogu dołączonego do oferty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PARAMETRY GRANICZNE / ODCINAJĄCE dla Zadania nr 5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37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arametr / warunek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/NIE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</w:tr>
      <w:tr>
        <w:trPr>
          <w:trHeight w:val="5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.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8"/>
              </w:rPr>
              <w:t xml:space="preserve">Przyrządy do przygotowywania leków cytostatyków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opatrzone w hydrofobowy i lipofobowy odpowietrznik z filtrem 0,22µ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ńcówka bezigłowa luer-lock, zaopatrzona w zastawkę aktywowaną połączeniem luer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razowego użytk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  <w:u w:val="single"/>
        </w:rPr>
      </w:pPr>
      <w:r>
        <w:rPr/>
        <w:t>*</w:t>
      </w:r>
      <w:r>
        <w:rPr>
          <w:b/>
        </w:rPr>
        <w:t>wypełnia Wykonawca</w:t>
      </w:r>
    </w:p>
    <w:p>
      <w:pPr>
        <w:pStyle w:val="TextBodyIndent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TextBodyIndent"/>
        <w:jc w:val="left"/>
        <w:rPr/>
      </w:pPr>
      <w:r>
        <w:rPr>
          <w:sz w:val="20"/>
        </w:rPr>
        <w:t xml:space="preserve"> </w:t>
      </w:r>
      <w:r>
        <w:rPr/>
        <w:t>Powyższe parametry/warunki graniczne stanowią wymagania odcinające – nie spełnienie nawet jednego z w/w wymagań spowoduje odrzucenie oferty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Cs w:val="24"/>
        </w:rPr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ab/>
        <w:tab/>
        <w:tab/>
        <w:tab/>
        <w:tab/>
        <w:tab/>
        <w:tab/>
        <w:t>Załącznik nr ......</w:t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.... z dnia........................</w:t>
      </w:r>
    </w:p>
    <w:p>
      <w:pPr>
        <w:pStyle w:val="Heading1"/>
        <w:spacing w:lineRule="auto" w:line="360"/>
        <w:ind w:right="0" w:hanging="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>
          <w:sz w:val="28"/>
        </w:rPr>
        <w:t xml:space="preserve">         </w:t>
      </w:r>
      <w:r>
        <w:rPr>
          <w:sz w:val="24"/>
        </w:rPr>
        <w:tab/>
      </w:r>
    </w:p>
    <w:p>
      <w:pPr>
        <w:pStyle w:val="Heading1"/>
        <w:ind w:right="0" w:hanging="0"/>
        <w:jc w:val="left"/>
        <w:rPr>
          <w:sz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sz w:val="28"/>
        </w:rPr>
      </w:pPr>
      <w:r>
        <w:rPr>
          <w:sz w:val="36"/>
        </w:rPr>
        <w:t>Specyfikacja Asortymentowo - Cenowa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ZADANIE nr 6</w:t>
      </w:r>
    </w:p>
    <w:tbl>
      <w:tblPr>
        <w:tblW w:w="1022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1276"/>
        <w:gridCol w:w="851"/>
        <w:gridCol w:w="1275"/>
        <w:gridCol w:w="1294"/>
        <w:gridCol w:w="709"/>
        <w:gridCol w:w="1276"/>
        <w:gridCol w:w="1134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</w:t>
              <w:br/>
              <w:t xml:space="preserve">  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katalogowy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[szt.]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edn.    </w:t>
              <w:br/>
              <w:t>netto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 </w:t>
              <w:br/>
              <w:t xml:space="preserve">    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[%]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-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 brutto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.</w:t>
            </w:r>
          </w:p>
        </w:tc>
        <w:tc>
          <w:tcPr>
            <w:tcW w:w="979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PRZYRZĄDY DO DŁUGOTRWAŁEGO  ASPIROWANIA PŁYNÓW I LEKÓW 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ządy do długotrwałego aspirowania płynów i leków (ogólnego stosowa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jc w:val="left"/>
        <w:rPr/>
      </w:pPr>
      <w:r>
        <w:rPr/>
        <w:t xml:space="preserve">I.    </w:t>
      </w:r>
      <w:r>
        <w:rPr>
          <w:b w:val="false"/>
        </w:rPr>
        <w:t>Przyrządy do długotrwałego aspirowania płynów i leków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double"/>
        </w:rPr>
        <w:t>UWAGA</w:t>
      </w:r>
      <w:r>
        <w:rPr>
          <w:b/>
          <w:sz w:val="24"/>
        </w:rPr>
        <w:t xml:space="preserve"> </w:t>
      </w:r>
    </w:p>
    <w:p>
      <w:pPr>
        <w:pStyle w:val="TextBodyIndent"/>
        <w:jc w:val="left"/>
        <w:rPr/>
      </w:pPr>
      <w:r>
        <w:rPr/>
        <w:t>Pakowane w opakowania zbiorcze – kartonowe (po 100 szt.)</w:t>
      </w:r>
    </w:p>
    <w:p>
      <w:pPr>
        <w:pStyle w:val="TextBodyIndent"/>
        <w:jc w:val="left"/>
        <w:rPr/>
      </w:pPr>
      <w:r>
        <w:rPr/>
        <w:t xml:space="preserve">Należy wpisać numer katalogowy oferowanego sprzętu medycznego z aktualnego katalogu dołączonego do oferty 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7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>PARAMETRY GRANICZNE / ODCINAJĄCE dla Zadania</w:t>
      </w:r>
      <w:r>
        <w:rPr/>
        <w:t xml:space="preserve"> nr 6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37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arametr / warunek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/NIE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I.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Przyrządy do długotrwałego aspirowania płynów i leków (ogólnego stosowani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ry kolec (osłonięty nasadką z tworzywa sztucznego, zabezpieczającą przed skażeniem podczas otwierania opakowania)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tr przeciwbakteryjny – 0,45 μ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 przystosowany do łatwego aspirowania leków strzykawką z końcówką luer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 zabezpieczony cylindryczną osłoną z samozamykającą się klapk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razowego użytk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posażone w zastawkę bezzwrotną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  <w:u w:val="single"/>
        </w:rPr>
      </w:pPr>
      <w:r>
        <w:rPr/>
        <w:t>*</w:t>
      </w:r>
      <w:r>
        <w:rPr>
          <w:b/>
        </w:rPr>
        <w:t>wypełnia Wykonawca</w:t>
      </w:r>
    </w:p>
    <w:p>
      <w:pPr>
        <w:pStyle w:val="TextBodyIndent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TextBodyIndent"/>
        <w:jc w:val="left"/>
        <w:rPr/>
      </w:pPr>
      <w:r>
        <w:rPr/>
        <w:t>Powyższe parametry/warunki graniczne stanowią wymagania odcinające – nie spełnienie nawet jednego z w/w wymagań spowoduje odrzucenie oferty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Indent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808080"/>
          <w:sz w:val="24"/>
        </w:rPr>
        <w:tab/>
        <w:tab/>
        <w:tab/>
        <w:tab/>
        <w:tab/>
        <w:tab/>
        <w:tab/>
        <w:t>Załącznik nr ......</w:t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.... z dnia........................</w:t>
      </w:r>
    </w:p>
    <w:p>
      <w:pPr>
        <w:pStyle w:val="Heading1"/>
        <w:spacing w:lineRule="auto" w:line="360"/>
        <w:ind w:right="0" w:hanging="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>
          <w:sz w:val="28"/>
        </w:rPr>
        <w:t xml:space="preserve">         </w:t>
      </w:r>
      <w:r>
        <w:rPr>
          <w:sz w:val="24"/>
        </w:rPr>
        <w:tab/>
      </w:r>
    </w:p>
    <w:p>
      <w:pPr>
        <w:pStyle w:val="Heading1"/>
        <w:ind w:right="0" w:hanging="0"/>
        <w:jc w:val="left"/>
        <w:rPr>
          <w:sz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sz w:val="36"/>
        </w:rPr>
      </w:pPr>
      <w:r>
        <w:rPr>
          <w:sz w:val="36"/>
        </w:rPr>
        <w:tab/>
        <w:tab/>
        <w:tab/>
      </w:r>
    </w:p>
    <w:p>
      <w:pPr>
        <w:pStyle w:val="TextBodyIndent"/>
        <w:rPr>
          <w:b w:val="false"/>
          <w:b w:val="false"/>
          <w:szCs w:val="24"/>
        </w:rPr>
      </w:pPr>
      <w:r>
        <w:rPr>
          <w:sz w:val="36"/>
        </w:rPr>
        <w:t>Specyfikacja Asortymentowo - Cenowa</w:t>
      </w:r>
    </w:p>
    <w:p>
      <w:pPr>
        <w:pStyle w:val="TextBodyIndent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ZADANIE nr 7</w:t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276"/>
        <w:gridCol w:w="851"/>
        <w:gridCol w:w="1275"/>
        <w:gridCol w:w="1276"/>
        <w:gridCol w:w="709"/>
        <w:gridCol w:w="1417"/>
        <w:gridCol w:w="1276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Nazwa </w:t>
              <w:br/>
              <w:t xml:space="preserve">  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katalogowy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[szt.]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edn.    </w:t>
              <w:br/>
              <w:t>net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 </w:t>
              <w:br/>
              <w:t xml:space="preserve">    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-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 brutto</w:t>
            </w:r>
          </w:p>
        </w:tc>
      </w:tr>
      <w:tr>
        <w:trPr>
          <w:trHeight w:val="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</w:rPr>
              <w:t xml:space="preserve">ELEKTRODY  DO  EKG  ŻELOWANE 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ody do EKG żelow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jc w:val="left"/>
        <w:rPr/>
      </w:pPr>
      <w:r>
        <w:rPr/>
        <w:t xml:space="preserve">I.   </w:t>
      </w:r>
      <w:r>
        <w:rPr>
          <w:b w:val="false"/>
        </w:rPr>
        <w:t>Elektrody do EKG żelowane.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double"/>
        </w:rPr>
        <w:t>UWAGA</w:t>
      </w:r>
      <w:r>
        <w:rPr>
          <w:b/>
          <w:sz w:val="24"/>
        </w:rPr>
        <w:t xml:space="preserve"> </w:t>
      </w:r>
    </w:p>
    <w:p>
      <w:pPr>
        <w:pStyle w:val="TextBodyIndent"/>
        <w:jc w:val="left"/>
        <w:rPr/>
      </w:pPr>
      <w:r>
        <w:rPr/>
        <w:t>Pakowane w opakowania zbiorcze – kartonowe (po 100 szt.)</w:t>
      </w:r>
    </w:p>
    <w:p>
      <w:pPr>
        <w:pStyle w:val="TextBodyIndent"/>
        <w:jc w:val="left"/>
        <w:rPr/>
      </w:pPr>
      <w:r>
        <w:rPr/>
        <w:t xml:space="preserve">Należy wpisać numer katalogowy oferowanego sprzętu medycznego z aktualnego katalogu dołączonego do oferty 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Indent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C0C0C0"/>
      </w:rPr>
      <w:t>Przetarg nieograniczony znak: IHiT/P/16/2008</w:t>
      <w:tab/>
      <w:t xml:space="preserve">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3000"/>
        </w:tabs>
        <w:ind w:left="300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03:00Z</dcterms:created>
  <dc:creator>Zaopatrzenie</dc:creator>
  <dc:description/>
  <cp:keywords/>
  <dc:language>en-US</dc:language>
  <cp:lastModifiedBy>mkoczkodaj</cp:lastModifiedBy>
  <cp:lastPrinted>2008-04-22T15:02:00Z</cp:lastPrinted>
  <dcterms:modified xsi:type="dcterms:W3CDTF">2008-04-22T13:06:00Z</dcterms:modified>
  <cp:revision>348</cp:revision>
  <dc:subject/>
  <dc:title/>
</cp:coreProperties>
</file>