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do kontaktów ............................................tel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</w:t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17/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usługę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wykonania badań cytogenetycznych krwi i szpiku metodą prążkową i metodą FISH w chorobach rozrostowych układu krwiotwórczego osobom skierowanym przez IH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cena zawiera wszelkie koszty związane z wykonywaniem badań.</w:t>
      </w:r>
    </w:p>
    <w:p>
      <w:pPr>
        <w:pStyle w:val="Footnote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/>
          <w:b/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(słownie)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fertą cenową, stanowiącą załącznik nr 1 do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zapewni stałość oferowanych cen w okresie trwania umowy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cena techniczna (</w:t>
      </w:r>
      <w:r>
        <w:rPr>
          <w:sz w:val="24"/>
          <w:u w:val="none"/>
        </w:rPr>
        <w:t xml:space="preserve">ZAŁ.NR 1.1. </w:t>
      </w:r>
      <w:r>
        <w:rPr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Wykonawca jest ubezpieczony od odpowiedzialności cywilnej za szkody powstałe w związku z prowadzoną działalnością medyczną i posiada: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ermin realizacji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adań sukcesywnie w ciągu 12 miesięcy od daty zawarcia  umow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sz w:val="24"/>
        </w:rPr>
        <w:t>4.1.</w:t>
      </w:r>
      <w:r>
        <w:rPr>
          <w:rFonts w:cs="Arial" w:ascii="Arial" w:hAnsi="Arial"/>
          <w:sz w:val="24"/>
          <w:szCs w:val="24"/>
        </w:rPr>
        <w:t>Rozliczenie za wykonane badania będzie realizowane w okresach miesięcznych,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wanych „okresem rozliczeniowym” do 5 dnia każdego miesiąca, za miesiąc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przedni na podstawie faktury VAT wystawionej przez Wykonawcę i załączonej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o niej specyfikacji rodzajowo ilościowej i cenowej świadczeń zdrowotnych, 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akceptowanej przez Dyrektora Wykonawcy lub upoważnioną przez niego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sobę. 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łatność będzie dokonywana przez Zamawiającego w ciągu 14 dni od daty 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trzymania dokumentów na rachunek bankowy Wykonawcy. 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Termin płatności wpisany przez Wykonawcę na fakturze będzie zgodny z   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terminem płatności wynikającym z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2. </w:t>
      </w:r>
      <w:r>
        <w:rPr>
          <w:rFonts w:cs="Arial" w:ascii="Arial" w:hAnsi="Arial"/>
          <w:sz w:val="24"/>
        </w:rPr>
        <w:t>Za dzień zapłaty uznaje się dzień obciążenia rachunku Zamawiając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kstpodstawowywcity2"/>
        <w:rPr/>
      </w:pPr>
      <w:r>
        <w:rPr/>
        <w:t>V.</w:t>
        <w:tab/>
        <w:t>INFORMACJE DOTYCZĄCE KRYTERIÓW PODLEGAJĄCYCH OC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KRYTERIU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ległość (w km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miejsca wykonywania badań do siedziby Zamawiającego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%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 z e m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/>
      </w:pPr>
      <w:r>
        <w:rPr/>
        <w:t>V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a</cp:lastModifiedBy>
  <cp:lastPrinted>2008-04-16T12:32:00Z</cp:lastPrinted>
  <dcterms:modified xsi:type="dcterms:W3CDTF">2008-04-16T10:33:00Z</dcterms:modified>
  <cp:revision>58</cp:revision>
  <dc:subject/>
  <dc:title/>
</cp:coreProperties>
</file>