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33475" cy="828675"/>
            <wp:effectExtent l="0" t="0" r="0" b="0"/>
            <wp:wrapTight wrapText="bothSides">
              <wp:wrapPolygon edited="0">
                <wp:start x="-156" y="0"/>
                <wp:lineTo x="-156" y="21322"/>
                <wp:lineTo x="21600" y="21322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            </w:t>
      </w:r>
      <w:r>
        <w:rPr>
          <w:b/>
          <w:color w:val="C0C0C0"/>
          <w:szCs w:val="24"/>
          <w:lang w:val="en-US" w:eastAsia="en-US"/>
        </w:rPr>
        <w:t xml:space="preserve">Załącznik nr .......... do umowy .......................... z dnia ................................... </w:t>
      </w:r>
    </w:p>
    <w:p>
      <w:pPr>
        <w:pStyle w:val="Normal"/>
        <w:ind w:firstLine="708"/>
        <w:rPr>
          <w:sz w:val="28"/>
        </w:rPr>
      </w:pPr>
      <w:r>
        <w:rPr>
          <w:sz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Wycena bielizny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Załącznik 1.1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20"/>
        <w:gridCol w:w="1260"/>
        <w:gridCol w:w="23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ortyment bieliz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jedn. w zł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ewka na poduszk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ewka na jasi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ścieradło biał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ład biał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wetka biał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50x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75x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cier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żama damska      bluza / spod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żama męska</w:t>
              <w:tab/>
              <w:t xml:space="preserve">       bluza / spod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bawełni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elano - baw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ienka elano-baw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męska elano-baw. długi ręk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męska elano-baw. krótki ręk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męskie elano-baw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kiet damski elano-baw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dnica elano-baw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,6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2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zlafro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t pościeli z k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chirurgiczny baw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niebieski barier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9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ścieradło ziel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ład zielo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wetka ziel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operacyj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ienka ziel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operacyj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90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operacyj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20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dnica operacyj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00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y do przenoszenia o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00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roboc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ranie robocze             bluza / spod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7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ula flanel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ł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an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p do podło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usz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oszul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28:00Z</dcterms:created>
  <dc:creator>Aldona Płudowska</dc:creator>
  <dc:description/>
  <cp:keywords/>
  <dc:language>en-US</dc:language>
  <cp:lastModifiedBy>mkoczkodaj</cp:lastModifiedBy>
  <cp:lastPrinted>2008-04-02T09:18:00Z</cp:lastPrinted>
  <dcterms:modified xsi:type="dcterms:W3CDTF">2008-04-02T08:14:00Z</dcterms:modified>
  <cp:revision>7</cp:revision>
  <dc:subject/>
  <dc:title/>
</cp:coreProperties>
</file>