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mallCaps/>
          <w:sz w:val="30"/>
          <w:szCs w:val="28"/>
          <w:u w:val="single"/>
        </w:rPr>
        <w:t xml:space="preserve">Załącznik </w:t>
      </w:r>
      <w:r>
        <w:rPr>
          <w:rFonts w:cs="Verdana" w:ascii="Verdana" w:hAnsi="Verdana"/>
          <w:sz w:val="30"/>
          <w:szCs w:val="28"/>
          <w:u w:val="single"/>
        </w:rPr>
        <w:t>1.2</w:t>
      </w:r>
    </w:p>
    <w:p>
      <w:pPr>
        <w:pStyle w:val="Normal"/>
        <w:jc w:val="center"/>
        <w:rPr>
          <w:rFonts w:ascii="Verdana" w:hAnsi="Verdana" w:cs="Verdana"/>
          <w:caps/>
          <w:sz w:val="28"/>
          <w:szCs w:val="28"/>
          <w:u w:val="single"/>
        </w:rPr>
      </w:pPr>
      <w:r>
        <w:rPr>
          <w:rFonts w:cs="Verdana" w:ascii="Verdana" w:hAnsi="Verdana"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KARTA CHARAKTERYSTYKI oferowanEGO urządzeNIA (aparatU)</w:t>
      </w:r>
    </w:p>
    <w:tbl>
      <w:tblPr>
        <w:tblW w:w="9483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889"/>
        <w:gridCol w:w="4827"/>
        <w:gridCol w:w="123"/>
      </w:tblGrid>
      <w:tr>
        <w:trPr>
          <w:trHeight w:val="58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aps/>
                <w:sz w:val="20"/>
                <w:szCs w:val="20"/>
              </w:rPr>
              <w:t>Wypełnia Wykonawca: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urządzenia (aparatu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caps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yp, rodzaj, model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k produkcji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seryjny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ducent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 zakupu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kres gwarancji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erwis gwarancyjny i po-gwarancyjny (podać nazw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adresy firm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9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magania producenta zgodne z dokumentacją techniczn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tyczące aparatu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iczba wymaganych przeglądów w roku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.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zt jednego przeglądu pogwarancyjnego (orientacyjnie) na dzień składania ofert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ista części eksploatacyjnych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o wymiany w trakcie przeglądów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ista materiałów eksploatacyjnych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 wymiany w trakcie przeglądów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ymagana częstotliwość walidacji, kalibracji, wzorcowania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Koszt w/w usługi (pogwarancyjnej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aps/>
                <w:sz w:val="20"/>
                <w:szCs w:val="20"/>
              </w:rPr>
              <w:t>wyPeŁnia IHiT: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cjalny użytkownik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4:00Z</dcterms:created>
  <dc:creator>drychlinska</dc:creator>
  <dc:description/>
  <cp:keywords/>
  <dc:language>en-US</dc:language>
  <cp:lastModifiedBy>mkoczkodaj</cp:lastModifiedBy>
  <cp:lastPrinted>2008-03-14T13:05:00Z</cp:lastPrinted>
  <dcterms:modified xsi:type="dcterms:W3CDTF">2008-03-14T12:05:00Z</dcterms:modified>
  <cp:revision>14</cp:revision>
  <dc:subject/>
  <dc:title>INFORMACJE DLA DZIAŁU TECHNICZNEGO</dc:title>
</cp:coreProperties>
</file>