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GŁOSZENIE O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ŁOSZENIE DOTYC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umer ogłoszenia w BZP:  Rok 2008  Pozycja 4733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1) NAZWA I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 xml:space="preserve">Instytut Hematologii i Transfuzjologii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 Indiry Gandhi 14 </w:t>
      </w:r>
    </w:p>
    <w:p>
      <w:pPr>
        <w:pStyle w:val="Normal"/>
        <w:rPr/>
      </w:pPr>
      <w:r>
        <w:rPr/>
        <w:t xml:space="preserve">Miejscowość: Kod pocztowy: Województwo: </w:t>
      </w:r>
    </w:p>
    <w:p>
      <w:pPr>
        <w:pStyle w:val="Normal"/>
        <w:rPr/>
      </w:pPr>
      <w:r>
        <w:rPr/>
        <w:t xml:space="preserve">Warszawa 02-776 mazowieckie </w:t>
      </w:r>
    </w:p>
    <w:p>
      <w:pPr>
        <w:pStyle w:val="Normal"/>
        <w:rPr/>
      </w:pPr>
      <w:r>
        <w:rPr/>
        <w:t xml:space="preserve">Telefon:               Fax: </w:t>
      </w:r>
    </w:p>
    <w:p>
      <w:pPr>
        <w:pStyle w:val="Normal"/>
        <w:rPr/>
      </w:pPr>
      <w:r>
        <w:rPr/>
        <w:t xml:space="preserve">022 349 62 22     022 349 62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2) RODZAJ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dostawa odczynników izotopowych oraz sondy do PCR (zadania 1-6)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/>
        <w:t xml:space="preserve">II.1.2) Rodzaj zamówienia:     Dostaw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a odczynników izotopowych oraz sondy do PCR (zadania 1-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WSPÓLNY SŁOWNIK ZAMÓWIEŃ (C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łownik główny </w:t>
      </w:r>
    </w:p>
    <w:p>
      <w:pPr>
        <w:pStyle w:val="Normal"/>
        <w:rPr/>
      </w:pPr>
      <w:r>
        <w:rPr/>
        <w:t xml:space="preserve">Glówny przedmiot 24.49.64.00-1 </w:t>
      </w:r>
    </w:p>
    <w:p>
      <w:pPr>
        <w:pStyle w:val="Normal"/>
        <w:rPr/>
      </w:pPr>
      <w:r>
        <w:rPr/>
        <w:t>Dodatkowe przedmioty 24.49.65.00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97837.00   Waluta 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Nr: 1 NAZWA zadani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1) DATA UDZIELENIA ZAMÓWIENIA:   11/04/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 xml:space="preserve">Instytut Energii Atomowej Sp. z o.o. Ośrodek Radioizotopów POLATOM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Otwock-Świerk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Otwock-Świerk 05-400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1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* / Oferta z najwyższą ceną:  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Nr: 2 NAZWA zadani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1) DATA UDZIELENIA ZAMÓWIENIA:   11/04/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 xml:space="preserve">BIKER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Sękocińska 3 m. 2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2-313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1.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* / Oferta z najwyższą ceną:  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Nr: 3 NAZWA zadani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1) DATA UDZIELENIA ZAMÓWIENIA:   11/04/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 xml:space="preserve">BIKER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 Sękocińska 3 m. 2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2-313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24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* / Oferta z najwyższą ceną:  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Nr: 4 NAZWA zadani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1) DATA UDZIELENIA ZAMÓWIENIA:   11/04/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 xml:space="preserve">PROSPECTA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 Barburki 8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4-511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1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* / Oferta z najwyższą ceną:  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Nr: 5 NAZWA zadani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1) DATA UDZIELENIA ZAMÓWIENIA:   11/04/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 xml:space="preserve">APPLERA POLSKA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 Przasnyska 6B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1-756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15.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* / Oferta z najwyższą ceną:  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Nr: 6 NAZWA zadan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1) DATA UDZIELENIA ZAMÓWIENIA:   11/04/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2) LICZBA OTRZYMANYCH OFERT: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 xml:space="preserve">APPLERA POLSKA Sp. z o.o. </w:t>
      </w:r>
    </w:p>
    <w:p>
      <w:pPr>
        <w:pStyle w:val="Normal"/>
        <w:rPr/>
      </w:pPr>
      <w:r>
        <w:rPr/>
        <w:t xml:space="preserve">Adres pocztowy: </w:t>
      </w:r>
    </w:p>
    <w:p>
      <w:pPr>
        <w:pStyle w:val="Normal"/>
        <w:rPr/>
      </w:pPr>
      <w:r>
        <w:rPr/>
        <w:t xml:space="preserve">ul. Przasnyska 6B </w:t>
      </w:r>
    </w:p>
    <w:p>
      <w:pPr>
        <w:pStyle w:val="Normal"/>
        <w:rPr/>
      </w:pPr>
      <w:r>
        <w:rPr/>
        <w:t xml:space="preserve">Miejscowość: Kod pocztowy: Kraj/województwo: </w:t>
      </w:r>
    </w:p>
    <w:p>
      <w:pPr>
        <w:pStyle w:val="Normal"/>
        <w:rPr/>
      </w:pPr>
      <w:r>
        <w:rPr/>
        <w:t xml:space="preserve">Warszawa 01-756 mazowiec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   19.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  * / Oferta z najwyższą ceną:  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uta:   P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5:00Z</dcterms:created>
  <dc:creator>Iwona</dc:creator>
  <dc:description/>
  <dc:language>en-US</dc:language>
  <cp:lastModifiedBy>Iwona</cp:lastModifiedBy>
  <dcterms:modified xsi:type="dcterms:W3CDTF">2008-05-14T10:35:00Z</dcterms:modified>
  <cp:revision>2</cp:revision>
  <dc:subject/>
  <dc:title/>
</cp:coreProperties>
</file>