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IHiT/.............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  <w:r>
        <w:rPr>
          <w:sz w:val="24"/>
        </w:rPr>
        <w:t xml:space="preserve"> ............................................................................................ ...................................................................................................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>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..............................................................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 umowy wynosi brutto  …………………….. </w:t>
        <w:br/>
        <w:t>(słownie: ...........................………..........................…………………………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</w:rPr>
        <w:t>w tym podatek VAT (wartość):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Załączniku nr 1 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y przez podmiot zagraniczny obowiazujący podatek od towarów i usług (VAT) pokrywa </w:t>
      </w:r>
      <w:r>
        <w:rPr>
          <w:b/>
          <w:spacing w:val="-3"/>
          <w:sz w:val="24"/>
          <w:szCs w:val="24"/>
          <w:lang w:val="en-US" w:eastAsia="en-US"/>
        </w:rPr>
        <w:t>Kupują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Instytut Hematologii i Transfuzjologii, ul. Chocimska 5, 00 – 957 Warszawa – Zakład </w:t>
        <w:tab/>
        <w:t>Immunologii Hematologicznej i Transfuzjol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w sposób odpowiadający standardom bezpieczeństwa, elektrycznym i budowlanym, dotyczący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jest odpowiedzialny za prawidłowe zainstalowanie przedmiotu umowy wraz z wyposażeniem, wzajemne połączenie ich zespołów i urządzeń peryferyjnych, prawidłowe uruchomienie wszystkich funkcji dostarczonego przedmiotu umowy oraz szkolenie personelu </w:t>
      </w:r>
      <w:r>
        <w:rPr>
          <w:b/>
          <w:sz w:val="24"/>
        </w:rPr>
        <w:t>Kupująceg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kopiami atestów, certyfikatów, opinii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montażu, instalacji oraz uruchomienia przedmiotu umowy rozumie się datę podpisania Protokołu Odbioru przez obie strony.  </w:t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,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skaz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zapis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łatności będą realizowane w PLN lub w walucie obcej, gdy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>24 miesięcznej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obowiązany jest udzielić </w:t>
      </w:r>
      <w:r>
        <w:rPr>
          <w:b/>
          <w:spacing w:val="-3"/>
          <w:sz w:val="24"/>
          <w:lang w:val="en-US" w:eastAsia="en-US"/>
        </w:rPr>
        <w:t xml:space="preserve">24 </w:t>
      </w:r>
      <w:r>
        <w:rPr>
          <w:spacing w:val="-3"/>
          <w:sz w:val="24"/>
          <w:lang w:val="en-US" w:eastAsia="en-US"/>
        </w:rPr>
        <w:t xml:space="preserve">miesięcznej gwarancji dla nowo zainstalowanych w trakcie naprawy elementów lub podzespoł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przekroczy 30 dni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sprawach nie uregulowanych umową stosuje się przepisy Kodeksu Cywilnego oraz Ustawy z dnia 29 stycznia 2004 r. „Prawo zamówień publicznych” (Dz. U. z 2004 r. Nr 19 poz.177 ze z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8-02-26T09:38:00Z</cp:lastPrinted>
  <dcterms:modified xsi:type="dcterms:W3CDTF">2008-02-26T11:32:00Z</dcterms:modified>
  <cp:revision>47</cp:revision>
  <dc:subject/>
  <dc:title>W Z Ó R</dc:title>
</cp:coreProperties>
</file>