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19.02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Pojemników transferowych, filtrów antyleukocytarnych KKCz, </w:t>
        <w:tab/>
        <w:t xml:space="preserve">nalepek promienioczułych i pojemników kriogenicznych (Zadania </w:t>
        <w:tab/>
        <w:t>nr 1 – 4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  <w:sz w:val="28"/>
        </w:rPr>
      </w:pPr>
      <w:r>
        <w:rPr>
          <w:rFonts w:cs="Times New Roman" w:ascii="Times New Roman" w:hAnsi="Times New Roman"/>
          <w:b/>
          <w:smallCaps/>
          <w:color w:val="999999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 xml:space="preserve">33141500 – 5; 33141630 – 5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  <w:sz w:val="20"/>
        </w:rPr>
      </w:pPr>
      <w:r>
        <w:rPr>
          <w:rFonts w:cs="Times New Roman" w:ascii="Times New Roman" w:hAnsi="Times New Roman"/>
          <w:b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6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2"/>
        </w:rPr>
      </w:pPr>
      <w:r>
        <w:rPr>
          <w:rFonts w:cs="Times New Roman" w:ascii="Times New Roman" w:hAnsi="Times New Roman"/>
          <w:b/>
          <w:smallCaps/>
          <w:color w:val="0000FF"/>
        </w:rPr>
        <w:t>Pojemników transferowych, filtrów antyleukocytarnych KKCz, nalepek promienioczułych i pojemników kriogenicznych (Zadania nr 1 – 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smallCaps/>
          <w:sz w:val="22"/>
          <w:szCs w:val="22"/>
          <w:effect w:val="blinkBackground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06.03.2007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</w:rPr>
        <w:t>Pojemników transferowych, filtrów antyleukocytarnych KKCz, nalepek promienioczułych i pojemników kriogenicznych (Zadania nr 1 – 4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UWAGA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Jeżeli </w:t>
      </w:r>
      <w:r>
        <w:rPr>
          <w:rFonts w:cs="Times New Roman" w:ascii="Times New Roman" w:hAnsi="Times New Roman"/>
          <w:b/>
          <w:sz w:val="28"/>
          <w:u w:val="single"/>
        </w:rPr>
        <w:t>zostaną zmienione</w:t>
      </w:r>
      <w:r>
        <w:rPr>
          <w:rFonts w:cs="Times New Roman" w:ascii="Times New Roman" w:hAnsi="Times New Roman"/>
          <w:sz w:val="28"/>
        </w:rPr>
        <w:t xml:space="preserve"> opisy (warunki) w kolumnie 2 i 4 określone w </w:t>
        <w:tab/>
      </w:r>
      <w:r>
        <w:rPr>
          <w:rFonts w:cs="Times New Roman" w:ascii="Times New Roman" w:hAnsi="Times New Roman"/>
          <w:b/>
          <w:sz w:val="28"/>
        </w:rPr>
        <w:t>Załączniku nr 1</w:t>
      </w:r>
      <w:r>
        <w:rPr>
          <w:rFonts w:cs="Times New Roman" w:ascii="Times New Roman" w:hAnsi="Times New Roman"/>
          <w:sz w:val="28"/>
        </w:rPr>
        <w:t xml:space="preserve"> oferta jest odrzucona bez dalszej oceny !!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Wykonawca udziela IHiT gwarancji, że dostarczone pojemniki, filtry, nalepki, materiały zużywalne są wolne od wad praw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z pojemnikami, filtrami, nalepkami, materiałami zużywalnymi odpowiedzialność i wszelkie koszty z tego tytułu będzie ponosił Wykonawca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69793866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6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Jolanta Antoniewicz – Pap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 /022/ 34-96-381          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06.03.2008 r.  do godz. 0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06.03.2008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  <w:sz w:val="26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  <w:sz w:val="24"/>
    </w:rPr>
  </w:style>
  <w:style w:type="character" w:styleId="WW8Num71z0">
    <w:name w:val="WW8Num71z0"/>
    <w:qFormat/>
    <w:rPr>
      <w:b/>
      <w:sz w:val="36"/>
      <w:u w:val="non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b/>
      <w:strike w:val="false"/>
      <w:dstrike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  <w:b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sz w:val="36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  <w:sz w:val="26"/>
    </w:rPr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Helvetica" w:hAnsi="Helvetica" w:cs="Helvetica"/>
      <w:b/>
      <w:szCs w:val="24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02-20T13:13:00Z</cp:lastPrinted>
  <dcterms:modified xsi:type="dcterms:W3CDTF">2008-02-25T12:16:00Z</dcterms:modified>
  <cp:revision>35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