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  <w:effect w:val="blinkBackground"/>
        </w:rPr>
      </w:pPr>
      <w:r>
        <w:rPr>
          <w:rFonts w:cs="Times" w:ascii="Times" w:hAnsi="Times"/>
          <w:sz w:val="28"/>
          <w:szCs w:val="28"/>
          <w:effect w:val="blinkBackground"/>
        </w:rPr>
        <w:t>WZÓR UMOWY</w:t>
        <w:tab/>
        <w:tab/>
        <w:t xml:space="preserve"> zał nr 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1/200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Dostawca oświadcza, że dostarczony do Odbiorcy przedmiot umowy wymieniony w zadaniu nr 3 poz 1 i 2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>Dostawca  oświadcza, że przedmiot umowy jest produktem firmy: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  <w:szCs w:val="22"/>
        </w:rPr>
      </w:pPr>
      <w:r>
        <w:rPr>
          <w:sz w:val="24"/>
          <w:szCs w:val="22"/>
        </w:rPr>
        <w:t>―</w:t>
      </w:r>
      <w:r>
        <w:rPr>
          <w:sz w:val="24"/>
          <w:szCs w:val="22"/>
        </w:rPr>
        <w:tab/>
        <w:t xml:space="preserve">……………………….  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softHyphen/>
        <w:t xml:space="preserve">--..............................................................          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powyższą okoliczność przyjmuje i akcept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ab/>
        <w:t xml:space="preserve">2.1.wartość przedmiotu umowy,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spacing w:val="-3"/>
          <w:sz w:val="24"/>
          <w:szCs w:val="22"/>
          <w:lang w:val="en-US" w:eastAsia="en-US"/>
        </w:rPr>
        <w:tab/>
        <w:t>2.2.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spacing w:val="-3"/>
          <w:sz w:val="24"/>
          <w:szCs w:val="22"/>
          <w:lang w:val="en-US" w:eastAsia="en-US"/>
        </w:rPr>
        <w:tab/>
        <w:t>2.3.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spacing w:val="-3"/>
          <w:sz w:val="24"/>
          <w:szCs w:val="22"/>
          <w:lang w:val="en-US" w:eastAsia="en-US"/>
        </w:rPr>
        <w:tab/>
        <w:t xml:space="preserve">2.4.koszty załadunku, rozładunku i transportu wewnętrznego (dostarczenie do miejsca </w:t>
        <w:tab/>
        <w:t>przeznaczenia)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spacing w:val="-3"/>
          <w:sz w:val="24"/>
          <w:szCs w:val="22"/>
          <w:lang w:val="en-US" w:eastAsia="en-US"/>
        </w:rPr>
        <w:tab/>
        <w:t>2.5.ubezpieczenia przedmiotu zamówienia do czasu przekazania go Zamawiającemu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  <w:t>2.6. koszty montażu przedmiotu zamówienia w miejscu dostawy (poz 1,2 z zadania 3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  <w:t xml:space="preserve">2.7.zainstalowanie, uruchomienie, oddanie do eksploatacji  oraz przeprowadzenie instruktażu i </w:t>
        <w:tab/>
        <w:t xml:space="preserve">szkolenia w zakresie prawidłowej obsługi instruktażu wstępnego i szkolenia personelu u </w:t>
        <w:tab/>
        <w:t>Zamawiającego( poz 1,2 z zadania 3)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spacing w:val="-3"/>
          <w:sz w:val="24"/>
          <w:szCs w:val="22"/>
          <w:lang w:val="en-US" w:eastAsia="en-US"/>
        </w:rPr>
        <w:tab/>
        <w:t>2.8.cło i koszt odprawy celnej – o ile takie wystąpią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  <w:t>2.9.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 dla przedmiotu umowy określonego w zadaniach 1,2,3 poz.3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 xml:space="preserve"> IHiT, ul. Chocimska 5, 00-957 Warszaw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Miejsce dostawy dla przedmiotu umowy określonego w zadaniu nr 3 poz. 1,2</w:t>
        <w:br/>
        <w:t xml:space="preserve">    </w:t>
        <w:tab/>
        <w:t xml:space="preserve">Pracownia Endoskopowa Kliniki Chirurgii Ogólnej i Hematologicznej , </w:t>
        <w:br/>
        <w:tab/>
        <w:t xml:space="preserve">02-776 Warszawa, ul.Indiry Gandhi 14 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przedmiotu umowy określonego w zadaniach 1,2 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3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ab/>
      </w:r>
      <w:r>
        <w:rPr>
          <w:b/>
          <w:sz w:val="24"/>
          <w:szCs w:val="22"/>
        </w:rPr>
        <w:t>2.1.</w:t>
      </w:r>
      <w:r>
        <w:rPr>
          <w:sz w:val="24"/>
          <w:szCs w:val="22"/>
        </w:rPr>
        <w:t xml:space="preserve"> Dostawa przedmiotu umowy określonego w zadaniu nr 3</w:t>
      </w:r>
      <w:r>
        <w:rPr>
          <w:b/>
          <w:sz w:val="24"/>
          <w:szCs w:val="22"/>
        </w:rPr>
        <w:t xml:space="preserve"> : maksymalnie do 3 tygodni </w:t>
        <w:br/>
        <w:tab/>
        <w:tab/>
      </w:r>
      <w:r>
        <w:rPr>
          <w:sz w:val="24"/>
          <w:szCs w:val="22"/>
        </w:rPr>
        <w:t xml:space="preserve">od daty zawarcia umowy.  </w:t>
      </w: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Dostawcę </w:t>
      </w:r>
      <w:r>
        <w:rPr>
          <w:sz w:val="24"/>
        </w:rPr>
        <w:t xml:space="preserve">telefonicznie do </w:t>
        <w:br/>
        <w:tab/>
        <w:tab/>
        <w:t>2 dni roboczych  przed planowaną dostawą.</w:t>
        <w:br/>
        <w:br/>
      </w: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sz w:val="24"/>
          <w:szCs w:val="22"/>
        </w:rPr>
        <w:t xml:space="preserve">Do pierwszej dostawy niebezpiecznych substancji i preparatów  określonych w  zadaniu nr 2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łączyć Kartę Charakterystyki tych substancji i preparatów </w:t>
        <w:br/>
        <w:t xml:space="preserve">(Dz. U. z 2002 r nr 140 poz.1171 oraz Dz.U.z2005rnr 2 poz. 8). </w:t>
        <w:br/>
      </w:r>
      <w:r>
        <w:rPr>
          <w:b/>
          <w:sz w:val="24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dostawą musi być dostarczony oryginał faktury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 określonego w zadaniach nr 1,2 przy czym warunki umowy pozostają bez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5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  <w:br/>
        <w:br/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  <w:b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dokonywana będzie za każdą zrealizowaną dostawę w ciągu 30 dni od daty dostarczenia 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br/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, przedmiotu umowy określonego w   zadaniu 3 zrealizowana będzie po   zainstalowaniu, uruchomieniu i przeszkoleniu personelu </w:t>
      </w:r>
      <w:r>
        <w:rPr>
          <w:rFonts w:cs="Times New Roman" w:ascii="Times New Roman" w:hAnsi="Times New Roman"/>
          <w:b/>
          <w:szCs w:val="22"/>
          <w:u w:val="none"/>
        </w:rPr>
        <w:t>Odbiorcy</w:t>
      </w:r>
      <w:r>
        <w:rPr>
          <w:rFonts w:cs="Times New Roman" w:ascii="Times New Roman" w:hAnsi="Times New Roman"/>
          <w:szCs w:val="22"/>
          <w:u w:val="none"/>
        </w:rPr>
        <w:t xml:space="preserve"> oraz po podpisaniu Protokołu Odbioru. Podpisany przez obie strony Protokół Odbioru stanowi podstawę do wystawienia faktury VAT. Płatność nastąpi w ciągu 30 dni od daty dostarczenia przez 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 xml:space="preserve">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.</w:t>
      </w:r>
      <w:r>
        <w:rPr>
          <w:rFonts w:cs="Times New Roman" w:ascii="Times New Roman" w:hAnsi="Times New Roman"/>
          <w:szCs w:val="22"/>
          <w:u w:val="none"/>
        </w:rPr>
        <w:br/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  <w:br/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i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, że dostarczony przedmiot umowy jest fabrycznie nowy, posiada kartę gwarancyjną i zostanie dostarczony bez żadnego uszczerb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gwarancji dla przedmiotu umowy określonego w  zadaniach 1,2, 3-poz.3. wynosi:</w:t>
        <w:br/>
        <w:t xml:space="preserve">- 12 miesięcy od daty dostawy do </w:t>
      </w:r>
      <w:r>
        <w:rPr>
          <w:b/>
          <w:spacing w:val="-3"/>
          <w:sz w:val="24"/>
          <w:szCs w:val="22"/>
          <w:lang w:val="en-US" w:eastAsia="en-US"/>
        </w:rPr>
        <w:t>Odbiorcy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3.  </w:t>
      </w:r>
      <w:r>
        <w:rPr>
          <w:spacing w:val="-3"/>
          <w:sz w:val="24"/>
          <w:szCs w:val="22"/>
          <w:lang w:val="en-US" w:eastAsia="en-US"/>
        </w:rPr>
        <w:t>Okres gwarancji dla przedmiotu umowy określonego w zadaniu 3-poz 1,2  wynosi :</w:t>
        <w:br/>
        <w:t xml:space="preserve">     - 24 miesięcy od daty podpisania protokołu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4.  Dostawca posiada na terenie Polski autoryzowany serwis gwarancyjny i </w:t>
        <w:br/>
        <w:t xml:space="preserve">     pogwarancyjny. Naprawy będą wykonywane przez autoryzowany serw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      </w:t>
      </w:r>
      <w:r>
        <w:rPr>
          <w:b/>
          <w:spacing w:val="-3"/>
          <w:sz w:val="24"/>
          <w:szCs w:val="22"/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  <w:szCs w:val="22"/>
        </w:rPr>
        <w:t xml:space="preserve">W przypadku awarii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jest zobowiązany usunąć usterkę w terminie max. 72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godzin od momentu przyjęc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3-krotnej naprawy gwarancyjnej tego samego elementu lub podzespołu, Dostawca obowiązany jest wymienić ten element lub podzespół na 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wca obowiązany jest udzielić min. 24 miesięcznej gwarancji dla nowo zainstalowanych w trakcie naprawy elementów lub podzespo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Sprzedający zapewni przeprowadzenie bezpłatnych przeglądów w ilości i zakresie zgodnym z wymogami określonymi w dokumentacji tech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suppressAutoHyphens w:val="true"/>
        <w:ind w:left="284" w:hanging="426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naprawy gwarancyjnej przedłuża się okres gwarancji o pełen okres niesprawności </w:t>
        <w:br/>
        <w:t xml:space="preserve">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284" w:leader="none"/>
        </w:tabs>
        <w:suppressAutoHyphens w:val="true"/>
        <w:ind w:left="284" w:hanging="426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</w:t>
        <w:br/>
        <w:t>o 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426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12.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</w:t>
        <w:br/>
        <w:t xml:space="preserve">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142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13. </w:t>
      </w:r>
      <w:r>
        <w:rPr>
          <w:spacing w:val="-3"/>
          <w:sz w:val="24"/>
          <w:szCs w:val="22"/>
          <w:lang w:val="en-US" w:eastAsia="en-US"/>
        </w:rPr>
        <w:t xml:space="preserve">Wykonawca zapewni dostępność części zamiennych i serwis pogwarancyjny w ciągu10 lat od daty </w:t>
        <w:br/>
        <w:t xml:space="preserve">       sprzedaż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Krysia</cp:lastModifiedBy>
  <cp:lastPrinted>2008-01-20T08:10:00Z</cp:lastPrinted>
  <dcterms:modified xsi:type="dcterms:W3CDTF">2008-01-20T07:15:00Z</dcterms:modified>
  <cp:revision>79</cp:revision>
  <dc:subject/>
  <dc:title>W Z Ó R</dc:title>
</cp:coreProperties>
</file>